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教室里的语言传递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英语课上插英语课代表</w:t>
      </w:r>
      <w:r>
        <w:rPr>
          <w:sz w:val="32"/>
          <w:szCs w:val="32"/>
        </w:rPr>
        <w:t>&lt;/p&gt;&lt;p&gt;&lt;img src="/static-img/AIcm9E6frkg0JrfiYPy8BUQ-onKxTbSq5xKn3Y6bUDc-ZsBVnc_p_9JqYMJxHn7w.jpg"&gt;&lt;/p&gt;&lt;p&gt;</w:t>
      </w:r>
      <w:r>
        <w:rPr>
          <w:sz w:val="32"/>
          <w:szCs w:val="32"/>
        </w:rPr>
        <w:t>为什么要有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期的开端，老师们总是会进行一次重要的角色分配——选举英语课代表。这个职位看似平凡，却承载着重大的责任。在一个充满了各种语言和文化的班级中，英语作为国际通用语，是我们学习和交流的桥梁。因此，在教室里安排一位专门负责引导我们学习这门语言的人，对于提高我们的听说读写能力至关重要。</w:t>
      </w:r>
      <w:r>
        <w:rPr>
          <w:sz w:val="32"/>
          <w:szCs w:val="32"/>
        </w:rPr>
        <w:t>&lt;/p&gt;&lt;p&gt;&lt;img src="/static-img/TjxcrtYpWUFA50Lj-mai7EQ-onKxTbSq5xKn3Y6bUDc-ZsBVnc_p_9JqYMJxHn7w.jpg"&gt;&lt;/p&gt;&lt;p&gt;</w:t>
      </w:r>
      <w:r>
        <w:rPr>
          <w:sz w:val="32"/>
          <w:szCs w:val="32"/>
        </w:rPr>
        <w:t>怎么选拔出合适的人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般而言，学校会根据学生们的表现、兴趣以及对英文水平来选拔英语课代表。这些候选人通常需要展示他们对英文知识的掌握程度，以及如何有效地传达信息给同学们。这不仅考验他们自己的语言能力，也考验他们组织活动、沟通技巧等多方面素质。</w:t>
      </w:r>
      <w:r>
        <w:rPr>
          <w:sz w:val="32"/>
          <w:szCs w:val="32"/>
        </w:rPr>
        <w:t>&lt;/p&gt;&lt;p&gt;&lt;img src="/static-img/TnDcy_ON_hrqpIrx2CqynUQ-onKxTbSq5xKn3Y6bUDc-ZsBVnc_p_9JqYMJxHn7w.jpg"&gt;&lt;/p&gt;&lt;p&gt;</w:t>
      </w:r>
      <w:r>
        <w:rPr>
          <w:sz w:val="32"/>
          <w:szCs w:val="32"/>
        </w:rPr>
        <w:t>英语课代表具体做哪些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新晋的小伙伴被选为我们的</w:t>
      </w:r>
      <w:r>
        <w:rPr>
          <w:sz w:val="32"/>
          <w:szCs w:val="32"/>
        </w:rPr>
        <w:t>English Club</w:t>
      </w:r>
      <w:r>
        <w:rPr>
          <w:sz w:val="32"/>
          <w:szCs w:val="32"/>
        </w:rPr>
        <w:t>（或称作“小英”）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成为班级中的主要角色之一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主要任务包括：准备并主持每周一次的小组讨论；帮助同学们解答疑难杂症；组织各种主题相关的小活动，如电影观后讨论、模拟辩论赛等；定期更新班级微信群或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以分享有用的资源与信息。此外，还有一些额外的小任务，比如邀请外部讲师来学校进行交流，或是帮助策划全校性的英文演讲比赛等。</w:t>
      </w:r>
      <w:r>
        <w:rPr>
          <w:sz w:val="32"/>
          <w:szCs w:val="32"/>
        </w:rPr>
        <w:t>&lt;/p&gt;&lt;p&gt;&lt;img src="/static-img/F2Oyc29BUisCxjry2XGdxkQ-onKxTbSq5xKn3Y6bUDc-ZsBVnc_p_9JqYMJxHn7w.jpg"&gt;&lt;/p&gt;&lt;p&gt;</w:t>
      </w:r>
      <w:r>
        <w:rPr>
          <w:sz w:val="32"/>
          <w:szCs w:val="32"/>
        </w:rPr>
        <w:t>如何让这些工作更有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工作能够发挥最大作用，小英需要不断提升自己，并且与其他同学保持良好的沟通。一种方法是通过定期向大家汇报自己的学习心得，鼓励大家一起分享彼此在学习上的成长点滴。此外，还可以通过建立一个小组或者俱乐部，让大家共同参与到更深入的问题探讨中，这样既能促进成员间的情感交流，也能增强团队协作精神，同时也能更好地理解和运用日常所需的一般口语表达方式。</w:t>
      </w:r>
      <w:r>
        <w:rPr>
          <w:sz w:val="32"/>
          <w:szCs w:val="32"/>
        </w:rPr>
        <w:t>&lt;/p&gt;&lt;p&gt;&lt;img src="/static-img/Tbv77OdmxDh_ZeQ90dFBmkQ-onKxTbSq5xKn3Y6bUDc-ZsBVnc_p_9JqYMJxHn7w.jpg"&gt;&lt;/p&gt;&lt;p&gt;</w:t>
      </w:r>
      <w:r>
        <w:rPr>
          <w:sz w:val="32"/>
          <w:szCs w:val="32"/>
        </w:rPr>
        <w:t>小英还应该具备哪些特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小英不仅要拥有扎实的地道口语，更应具备一定的心理素质和社会技能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能够灵活应变，有很强的大局观念，同时也要善于倾听他人的意见，不断改进自己的教学方法。在实际操作中，小英还必须具备一定的事务管理能力，以确保所有计划都按时完成，而且质量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结合同行者共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疑证明了任命一名合格的小英对于整个班级来说具有极其重要性。而为了实现这一目标，我们每个人都应当积极支持并配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工作。不管是在正式课程中还是非正式氛围下，都应该努力提升自我，从而共同推动我们走向更加精彩的人生旅程。在未来的岁月里，让我们携手同行，一起创造属于我们的美好故事！</w:t>
      </w:r>
      <w:r>
        <w:rPr>
          <w:sz w:val="32"/>
          <w:szCs w:val="32"/>
        </w:rPr>
        <w:t>&lt;/p&gt;&lt;p&gt;&lt;a href = "/doc/523744-</w:t>
      </w:r>
      <w:r>
        <w:rPr>
          <w:sz w:val="32"/>
          <w:szCs w:val="32"/>
        </w:rPr>
        <w:t>英语课代表教室里的语言传递者</w:t>
      </w:r>
      <w:r>
        <w:rPr>
          <w:sz w:val="32"/>
          <w:szCs w:val="32"/>
        </w:rPr>
        <w:t>.doc" rel="alternate" download="523744-</w:t>
      </w:r>
      <w:r>
        <w:rPr>
          <w:sz w:val="32"/>
          <w:szCs w:val="32"/>
        </w:rPr>
        <w:t>英语课代表教室里的语言传递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