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&lt;img src="/static-img/gqjrotWu7D-K5MvAAXPz2hJm1BzWPc2rd1CnVNEg8MkZ7k4BgzpPoc2qaEgtSh4Q.png"&gt;&lt;/p&gt;&lt;p&gt;</w:t>
      </w:r>
      <w:r>
        <w:rPr>
          <w:sz w:val="32"/>
          <w:szCs w:val="32"/>
        </w:rPr>
        <w:t>在一个阳光明媚的春日午后，我的心灵被一句简单而又充满诗意的话语深深触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仿佛是一道音符，轻轻地敲击着我内心的琴弦，唤醒了我对童年美好记忆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往昔：春日里的青梅</w:t>
      </w:r>
      <w:r>
        <w:rPr>
          <w:sz w:val="32"/>
          <w:szCs w:val="32"/>
        </w:rPr>
        <w:t>&lt;/p&gt;&lt;p&gt;&lt;img src="/static-img/Q_rn2um2-aFZrjRd7zVn4RJm1BzWPc2rd1CnVNEg8MkZ7k4BgzpPoc2qaEgtSh4Q.jpeg"&gt;&lt;/p&gt;&lt;p&gt;</w:t>
      </w:r>
      <w:r>
        <w:rPr>
          <w:sz w:val="32"/>
          <w:szCs w:val="32"/>
        </w:rPr>
        <w:t>每当春季来临，我总会想起那些与家人一起采摘野果时的情景。在那片绿意盎然的小山丘上，我们会带上篮子，从树间到树间穿梭，不停地寻找那些未经人类精心培育、仍旧挂在枝头等待收获的酸甜可口的野生青梅。孩子们互相比划，看谁能找到最大的或者最鲜美的一串。这样的游戏不仅让我们学会了耐心和团队合作，还让我们的胃得到了极好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：一颗奶糖中的快乐</w:t>
      </w:r>
      <w:r>
        <w:rPr>
          <w:sz w:val="32"/>
          <w:szCs w:val="32"/>
        </w:rPr>
        <w:t>&lt;/p&gt;&lt;p&gt;&lt;img src="/static-img/G1lG5hIUg8mboqT7zl3i0RJm1BzWPc2rd1CnVNEg8MkZ7k4BgzpPoc2qaEgtSh4Q.jpg"&gt;&lt;/p&gt;&lt;p&gt;</w:t>
      </w:r>
      <w:r>
        <w:rPr>
          <w:sz w:val="32"/>
          <w:szCs w:val="32"/>
        </w:rPr>
        <w:t>在那个时代，每次去亲戚家玩，都会有小朋友们围坐在客厅中央，那时候没有电视机，没有电子游戏，但他们总是那么高兴。那时候，他们会用一种特殊的手法将一块冰凉的小巧圆形物体——奶糖放入嘴里，然后慢慢地咀嚼，用舌尖探索那冰冷外表下柔软多汁的甜蜜中心。我常常看着他们脸上的笑容，心里也充满了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：绕床弄青梅的心态</w:t>
      </w:r>
      <w:r>
        <w:rPr>
          <w:sz w:val="32"/>
          <w:szCs w:val="32"/>
        </w:rPr>
        <w:t>&lt;/p&gt;&lt;p&gt;&lt;img src="/static-img/h4bg2_q0kBwpWn0iAtlNVRJm1BzWPc2rd1CnVNEg8MkZ7k4BgzpPoc2qaEgtSh4Q.jpg"&gt;&lt;/p&gt;&lt;p&gt;</w:t>
      </w:r>
      <w:r>
        <w:rPr>
          <w:sz w:val="32"/>
          <w:szCs w:val="32"/>
        </w:rPr>
        <w:t>现在，当我听见那句“绕床弄青梅，一颗奶糖呀”时，我意识到，这不仅仅是一句简单的话，它背后蕴含的是一种生活态度。这是一个关于珍惜、享受和感恩的事情。当我们忙碌于现代化、高科技化社会中时，有时候忘记了那种简单而纯粹的人生体验。而这句话提醒我们，无论生活多么复杂，只要我们能够像过去那样去感受和享受周围的事物，就足以使我们的生命更加丰富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：情感与记忆之间的桥梁</w:t>
      </w:r>
      <w:r>
        <w:rPr>
          <w:sz w:val="32"/>
          <w:szCs w:val="32"/>
        </w:rPr>
        <w:t>&lt;/p&gt;&lt;p&gt;&lt;img src="/static-img/5suSUYJbjZrWYjzxv0y1MBJm1BzWPc2rd1CnVNEg8MkZ7k4BgzpPoc2qaEgtSh4Q.jpeg"&gt;&lt;/p&gt;&lt;p&gt;</w:t>
      </w:r>
      <w:r>
        <w:rPr>
          <w:sz w:val="32"/>
          <w:szCs w:val="32"/>
        </w:rPr>
        <w:t>随着岁月流逝，那些曾经让我快乐至极的事情都逐渐远去，如同夏天过后的落叶，被风吹散。但每一次听到“绕床弄青梅，一颗奶糖呀”，我就感觉到了那些温暖的情感再次涌现，而这些情感正是我生命中宝贵的一部分，它们是无法磨灭的记忆，是连接过去与现在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完这篇文章，你是否也感到了一丝淡淡的情怀？或许，在这个快速发展变化的地方，我们需要更多的时候停下来思考，让自己回到那个宁静而纯真的世界，让自己的内心得到慰藉。你可以试着回想一下自己童年的点点滴滴，也许就在某个清晨，或是在夕阳西下的黄昏，你就会发现，即便是最微不足道的事物，也蕴藏着无限的人生意义。如果你愿意，可以把这一切分享给你的孩子，让他们知道，在这个喧闹世界中，我们还有很多事情可以做，比如像小时候一样，“绕床弄青梅 一颗奶糖呀”。</w:t>
      </w:r>
      <w:r>
        <w:rPr>
          <w:sz w:val="32"/>
          <w:szCs w:val="32"/>
        </w:rPr>
        <w:t>&lt;/p&gt;&lt;p&gt;&lt;a href = "/doc/523800-</w:t>
      </w:r>
      <w:r>
        <w:rPr>
          <w:sz w:val="32"/>
          <w:szCs w:val="32"/>
        </w:rPr>
        <w:t>绕床弄青梅一颗奶糖的遥远记忆</w:t>
      </w:r>
      <w:r>
        <w:rPr>
          <w:sz w:val="32"/>
          <w:szCs w:val="32"/>
        </w:rPr>
        <w:t>.doc" rel="alternate" download="523800-</w:t>
      </w:r>
      <w:r>
        <w:rPr>
          <w:sz w:val="32"/>
          <w:szCs w:val="32"/>
        </w:rPr>
        <w:t>绕床弄青梅一颗奶糖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