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七十二小时打扑克造小孩疯狂的扑克游戏与孩子的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疯狂七十二小时打扑克造小孩？</w:t>
      </w:r>
      <w:r>
        <w:rPr>
          <w:sz w:val="32"/>
          <w:szCs w:val="32"/>
        </w:rPr>
        <w:t>&lt;/p&gt;&lt;p&gt;&lt;img src="/static-img/g5U8B_qghBlE2nnyBr5iuYTGr4SUTSABGiN0rK6WLCIKG-5_L4XbT4iMrH4Bors9.jpg"&gt;&lt;/p&gt;&lt;p&gt;</w:t>
      </w:r>
      <w:r>
        <w:rPr>
          <w:sz w:val="32"/>
          <w:szCs w:val="32"/>
        </w:rPr>
        <w:t>在一个充满神秘色彩的夜晚，几位朋友聚集在一间小巧的房间里，他们都有着相同的梦想——通过一种不寻常的手段创造生命。他们决定尝试一种前所未有的方法：疯狂七十二小时打扑克造小孩。这场游戏既充满了挑战又带有强烈的冒险精神，它将把参与者们推向极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场疯狂之旅？</w:t>
      </w:r>
      <w:r>
        <w:rPr>
          <w:sz w:val="32"/>
          <w:szCs w:val="32"/>
        </w:rPr>
        <w:t>&lt;/p&gt;&lt;p&gt;&lt;img src="/static-img/vlBc_LFu89l0Wlv1xk9r8oTGr4SUTSABGiN0rK6WLCIKG-5_L4XbT4iMrH4Bors9.jpg"&gt;&lt;/p&gt;&lt;p&gt;</w:t>
      </w:r>
      <w:r>
        <w:rPr>
          <w:sz w:val="32"/>
          <w:szCs w:val="32"/>
        </w:rPr>
        <w:t>为了让这个计划成为现实，朋友们首先需要准备好所有必需品，从精心挑选的心理学书籍到最新科技设备。在心理学领域，他们研究了关于人与动物交配行为的心理和生物学原理。同时，他们还要了解如何操作这些高科技设备，以确保整个过程顺利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上的挑战</w:t>
      </w:r>
      <w:r>
        <w:rPr>
          <w:sz w:val="32"/>
          <w:szCs w:val="32"/>
        </w:rPr>
        <w:t>&lt;/p&gt;&lt;p&gt;&lt;img src="/static-img/Qcmzl5gdNSAVMErpLCSQUITGr4SUTSABGiN0rK6WLCIKG-5_L4XbT4iMrH4Bors9.jpg"&gt;&lt;/p&gt;&lt;p&gt;</w:t>
      </w:r>
      <w:r>
        <w:rPr>
          <w:sz w:val="32"/>
          <w:szCs w:val="32"/>
        </w:rPr>
        <w:t>技术层面上，这个计划听起来似乎是不可能完成的。但是，这些聪明的朋友并没有放弃。他们花费数月时间学习如何操作各种复杂设备，并且设计了一套系统化流程来控制每一步骤。一旦准备就绪，他们便开始了这场长达七十二小时的大型实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压力与团队协作</w:t>
      </w:r>
      <w:r>
        <w:rPr>
          <w:sz w:val="32"/>
          <w:szCs w:val="32"/>
        </w:rPr>
        <w:t>&lt;/p&gt;&lt;p&gt;&lt;img src="/static-img/chPRUIV91uMixtdAfOiJE4TGr4SUTSABGiN0rK6WLCIKG-5_L4XbT4iMrH4Bors9.jpg"&gt;&lt;/p&gt;&lt;p&gt;</w:t>
      </w:r>
      <w:r>
        <w:rPr>
          <w:sz w:val="32"/>
          <w:szCs w:val="32"/>
        </w:rPr>
        <w:t>尽管技术问题被解决，但心理压力依然是一个巨大的考验。每个人都必须保持冷静，不仅要对自己的角色负责，还要关注其他人的情绪和状态。在这样的环境下，友谊和信任成为了关键。此外，每个人也需要适应不断变化的情境，因为随着时间推移，情况会变得越来越棘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疲劳与决心</w:t>
      </w:r>
      <w:r>
        <w:rPr>
          <w:sz w:val="32"/>
          <w:szCs w:val="32"/>
        </w:rPr>
        <w:t>&lt;/p&gt;&lt;p&gt;&lt;img src="/static-img/Q_IJxZg80LhG2_jIdREGEYTGr4SUTSABGiN0rK6WLCIKG-5_L4XbT4iMrH4Bors9.jpg"&gt;&lt;/p&gt;&lt;p&gt;</w:t>
      </w:r>
      <w:r>
        <w:rPr>
          <w:sz w:val="32"/>
          <w:szCs w:val="32"/>
        </w:rPr>
        <w:t>随着时间缓慢流逝，一天变成了第二天，再然后就是第三天</w:t>
      </w:r>
      <w:r>
        <w:rPr>
          <w:sz w:val="32"/>
          <w:szCs w:val="32"/>
        </w:rPr>
        <w:t xml:space="preserve">... </w:t>
      </w:r>
      <w:r>
        <w:rPr>
          <w:sz w:val="32"/>
          <w:szCs w:val="32"/>
        </w:rPr>
        <w:t>这些参与者逐渐意识到自己正处于一个史无前例的情况中。但即使面对如此巨大的困难，他们依旧坚持下来。这不仅因为他们相信自己的科学理论，也因为彼此之间深厚的情感纽带，以及对于成功实现这一壮举的一种执着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漫长而艰苦的七十二小时后，他们成功地完成了这个非同凡响的人工生育实验。当孩子出生时，那份喜悦简直无法用言语形容。而这背后的故事，却也成为了传奇传说，被永远铭记于人类历史中。不过，这只是故事的一个开端。接下来，将是另一个全新的旅程——抚养这个奇迹般存在的小生命，让它健康成长，同时探索更多未知领域，为人类文明做出更大的贡献。</w:t>
      </w:r>
      <w:r>
        <w:rPr>
          <w:sz w:val="32"/>
          <w:szCs w:val="32"/>
        </w:rPr>
        <w:t>&lt;/p&gt;&lt;p&gt;&lt;a href = "/doc/524164-</w:t>
      </w:r>
      <w:r>
        <w:rPr>
          <w:sz w:val="32"/>
          <w:szCs w:val="32"/>
        </w:rPr>
        <w:t>疯狂七十二小时打扑克造小孩疯狂的扑克游戏与孩子的诞生</w:t>
      </w:r>
      <w:r>
        <w:rPr>
          <w:sz w:val="32"/>
          <w:szCs w:val="32"/>
        </w:rPr>
        <w:t>.doc" rel="alternate" download="524164-</w:t>
      </w:r>
      <w:r>
        <w:rPr>
          <w:sz w:val="32"/>
          <w:szCs w:val="32"/>
        </w:rPr>
        <w:t>疯狂七十二小时打扑克造小孩疯狂的扑克游戏与孩子的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