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无人区一线影视探索日本荒废地区的电影与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无人区一线影视：探索荒废的美丽与恐怖</w:t>
      </w:r>
      <w:r>
        <w:rPr>
          <w:sz w:val="32"/>
          <w:szCs w:val="32"/>
        </w:rPr>
        <w:t>&lt;/p&gt;&lt;p&gt;&lt;img src="/static-img/yDSdTjK7l47VZeOJl4Db69tp8JzHjfIQ1EF9fAt7r5LI5yVaPPANazSzLuwdckhN.jpg"&gt;&lt;/p&gt;&lt;p&gt;</w:t>
      </w:r>
      <w:r>
        <w:rPr>
          <w:sz w:val="32"/>
          <w:szCs w:val="32"/>
        </w:rPr>
        <w:t>为什么日本无人区成了影视中的热门取景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随着人口老龄化和城镇化进程的加快，一些地区逐渐变得荒废。这些地方曾经繁华昌盛，如今却被时间遗忘，成为了人们心目中神秘而又诡异的地方。因此，它们自然而然地成为了一线影视作品中的热门取景地。</w:t>
      </w:r>
      <w:r>
        <w:rPr>
          <w:sz w:val="32"/>
          <w:szCs w:val="32"/>
        </w:rPr>
        <w:t>&lt;/p&gt;&lt;p&gt;&lt;img src="/static-img/a-WGVzQ6faOWtyIwtGNAINtp8JzHjfIQ1EF9fAt7r5LI5yVaPPANazSzLuwdckhN.jpg"&gt;&lt;/p&gt;&lt;p&gt;</w:t>
      </w:r>
      <w:r>
        <w:rPr>
          <w:sz w:val="32"/>
          <w:szCs w:val="32"/>
        </w:rPr>
        <w:t>如何利用这些地方来营造独特的故事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作为一个环境，具有极高的创意潜力。它可以用来构建各种不同的故事情节，无论是科幻片、惊悚电影还是奇幻剧集，都能从这里获得灵感。例如，在一部科幻片中，无人区可能是外星生物第一次接触地球的地标；而在一部惊悚片中，它则可能是一个隐藏着恐怖力量的地方。</w:t>
      </w:r>
      <w:r>
        <w:rPr>
          <w:sz w:val="32"/>
          <w:szCs w:val="32"/>
        </w:rPr>
        <w:t>&lt;/p&gt;&lt;p&gt;&lt;img src="/static-img/AQZ5apqY1EY6zaM5runOkdtp8JzHjfIQ1EF9fAt7r5LI5yVaPPANazSzLuwdckhN.jpg"&gt;&lt;/p&gt;&lt;p&gt;</w:t>
      </w:r>
      <w:r>
        <w:rPr>
          <w:sz w:val="32"/>
          <w:szCs w:val="32"/>
        </w:rPr>
        <w:t>无人区的一线影视作品有什么特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作品往往拥有强烈的情绪张力。一方面，是因为它们所处的环境本身就充满了不确定性和危险感；另一方面，也因为这些地点能够提供一种沉重的心境，让观众深刻体验到角色面临的困境。此外，由于拍摄场所特殊，不同的人员需要具备适应艰苦条件以及独立工作能力，这也反映出他们对职业认真程度和团队协作精神。</w:t>
      </w:r>
      <w:r>
        <w:rPr>
          <w:sz w:val="32"/>
          <w:szCs w:val="32"/>
        </w:rPr>
        <w:t>&lt;/p&gt;&lt;p&gt;&lt;img src="/static-img/DE2nRQAKcYjnJMKXQJgJL9tp8JzHjfIQ1EF9fAt7r5LI5yVaPPANazSzLuwdckhN.jpg"&gt;&lt;/p&gt;&lt;p&gt;</w:t>
      </w:r>
      <w:r>
        <w:rPr>
          <w:sz w:val="32"/>
          <w:szCs w:val="32"/>
        </w:rPr>
        <w:t>无人区域如何影响演员与制作人员的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在无人的地区时，对于演员来说是一种独特挑战，因为他们必须在没有其他人的情况下完成表演，而这有时候会使得情感表达更加真实和动态。这对于那些追求高度个人表现力的演员来说是个难得的机会。而对于制作人员来说，他们需要更好地规划资源，并且学会自我救援，因为医疗设施远离，这样的挑战可以增强他们之间的情谊并促进团队合作。</w:t>
      </w:r>
      <w:r>
        <w:rPr>
          <w:sz w:val="32"/>
          <w:szCs w:val="32"/>
        </w:rPr>
        <w:t>&lt;/p&gt;&lt;p&gt;&lt;img src="/static-img/EudG2vjhsBvnreftjzvSJttp8JzHjfIQ1EF9fAt7r5LI5yVaPPANazSzLuwdckhN.jpeg"&gt;&lt;/p&gt;&lt;p&gt;</w:t>
      </w:r>
      <w:r>
        <w:rPr>
          <w:sz w:val="32"/>
          <w:szCs w:val="32"/>
        </w:rPr>
        <w:t>除了专业角度，还有哪些因素让无人区域成为吸引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原因之外，无人区域还具有其独特美学价值。在一些作品中，无人的山林或海岸线被赋予了一种宁静安详，但同时也带有一丝悲伤和孤寂的情调。而这种混合效果，使得观众能够从多个维度去理解故事背后的深层次含义。此外，这样的拍摄地点往往会减少成本，因为它们不像市中心那样拥挤，因此对于预算有限的小型制作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以预见未来无人区域电影将更加多样化，从技术角度出发，将会采用更多先进设备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等手段来实现更生动、更逼真的画面，同时也会注重环保问题，比如使用可持续材料减少脚印，保护这些珍贵但脆弱的地球资源。此外，由于全球范围内对艺术内容越来越丰富多彩，以及不同文化背景下的审美趣味变化，我们看到更多跨国合作项目，将带给我们全新的视觉体验及故事讲述方式。</w:t>
      </w:r>
      <w:r>
        <w:rPr>
          <w:sz w:val="32"/>
          <w:szCs w:val="32"/>
        </w:rPr>
        <w:t>&lt;/p&gt;&lt;p&gt;&lt;a href = "/doc/524391-</w:t>
      </w:r>
      <w:r>
        <w:rPr>
          <w:sz w:val="32"/>
          <w:szCs w:val="32"/>
        </w:rPr>
        <w:t>日本无人区一线影视探索日本荒废地区的电影与电视剧</w:t>
      </w:r>
      <w:r>
        <w:rPr>
          <w:sz w:val="32"/>
          <w:szCs w:val="32"/>
        </w:rPr>
        <w:t>.doc" rel="alternate" download="524391-</w:t>
      </w:r>
      <w:r>
        <w:rPr>
          <w:sz w:val="32"/>
          <w:szCs w:val="32"/>
        </w:rPr>
        <w:t>日本无人区一线影视探索日本荒废地区的电影与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