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难题三相电源的尴尬境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业和生活中，三相电源已经成为不可或缺的一部分，它们以其高效、稳定的特性为各种设备供电。然而，这种看似完美的系统也存在着一些不为人知的困扰。以下是一些关于三相电源在实际应用中的尴尬境地。</w:t>
      </w:r>
      <w:r>
        <w:rPr>
          <w:sz w:val="32"/>
          <w:szCs w:val="32"/>
        </w:rPr>
        <w:t>&lt;/p&gt;&lt;p&gt;&lt;img src="/static-img/bgWmaA974Z3jwiHCASCGYzvoNjrzslPJLiyWOrWQuhRAkUwcGqHvF7szEVol9ld7.jpg"&gt;&lt;/p&gt;&lt;p&gt;</w:t>
      </w:r>
      <w:r>
        <w:rPr>
          <w:sz w:val="32"/>
          <w:szCs w:val="32"/>
        </w:rPr>
        <w:t>不同功率因数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即三相）电源，在工作时，其功率因数会受到负载特性的影响。如果负载是非线性的，即具有较低功率因数，那么它就可能导致额外的能量损失。这意味着相同功率下，能耗会更大，对环境造成了额外压力。此外，不同功率因数还可能引起过载保护装置误动作，从而影响整个系统的稳定性。</w:t>
      </w:r>
      <w:r>
        <w:rPr>
          <w:sz w:val="32"/>
          <w:szCs w:val="32"/>
        </w:rPr>
        <w:t>&lt;/p&gt;&lt;p&gt;&lt;img src="/static-img/uVJpJ8vLp2s9FLakwt3yqjvoNjrzslPJLiyWOrWQuhRAkUwcGqHvF7szEVol9ld7.jpg"&gt;&lt;/p&gt;&lt;p&gt;</w:t>
      </w:r>
      <w:r>
        <w:rPr>
          <w:sz w:val="32"/>
          <w:szCs w:val="32"/>
        </w:rPr>
        <w:t>交流谐振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相系统中包含有谐振阻抗时，就会产生交流谐振现象。这将导致某个</w:t>
      </w:r>
      <w:r>
        <w:rPr>
          <w:sz w:val="32"/>
          <w:szCs w:val="32"/>
        </w:rPr>
        <w:t>phas</w:t>
      </w:r>
      <w:r>
        <w:rPr>
          <w:sz w:val="32"/>
          <w:szCs w:val="32"/>
        </w:rPr>
        <w:t>上的电压或流密度急剧增加，使得该</w:t>
      </w:r>
      <w:r>
        <w:rPr>
          <w:sz w:val="32"/>
          <w:szCs w:val="32"/>
        </w:rPr>
        <w:t>phas</w:t>
      </w:r>
      <w:r>
        <w:rPr>
          <w:sz w:val="32"/>
          <w:szCs w:val="32"/>
        </w:rPr>
        <w:t>上的设备承受不均匀的工作负荷，有时甚至会达到安全极限。在这种情况下，即使是设计良好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，也无法完全规避这些问题。</w:t>
      </w:r>
      <w:r>
        <w:rPr>
          <w:sz w:val="32"/>
          <w:szCs w:val="32"/>
        </w:rPr>
        <w:t>&lt;/p&gt;&lt;p&gt;&lt;img src="/static-img/m-IKd_MEqP6BGZCmNuC--zvoNjrzslPJLiyWOrWQuhRAkUwcGqHvF7szEVol9ld7.jpg"&gt;&lt;/p&gt;&lt;p&gt;</w:t>
      </w:r>
      <w:r>
        <w:rPr>
          <w:sz w:val="32"/>
          <w:szCs w:val="32"/>
        </w:rPr>
        <w:t>电磁兼容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三个</w:t>
      </w:r>
      <w:r>
        <w:rPr>
          <w:sz w:val="32"/>
          <w:szCs w:val="32"/>
        </w:rPr>
        <w:t>phas</w:t>
      </w:r>
      <w:r>
        <w:rPr>
          <w:sz w:val="32"/>
          <w:szCs w:val="32"/>
        </w:rPr>
        <w:t>之间存在时间差，因此在设计和布局上需要特别注意，以避免互有关联的问题。当两个不同的、三相设备并排安装或接入同一母线时，如果没有适当隔离措施，便可能引发严重的干扰和干涉，进而影响整个网络正常运行。</w:t>
      </w:r>
      <w:r>
        <w:rPr>
          <w:sz w:val="32"/>
          <w:szCs w:val="32"/>
        </w:rPr>
        <w:t>&lt;/p&gt;&lt;p&gt;&lt;img src="/static-img/8pvjWfLhgfcb9qhJNwG6vTvoNjrzslPJLiyWOrWQuhRAkUwcGqHvF7szEVol9ld7.jpg"&gt;&lt;/p&gt;&lt;p&gt;</w:t>
      </w:r>
      <w:r>
        <w:rPr>
          <w:sz w:val="32"/>
          <w:szCs w:val="32"/>
        </w:rPr>
        <w:t>安全隐患与维护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老旧系统仍然采用单独独立于主网操作，而这类孤立运行的情况往往对安全管理造成考验。一旦发生故障，如断路器开启等，将直接切断所有供给，而不是只影响单个</w:t>
      </w:r>
      <w:r>
        <w:rPr>
          <w:sz w:val="32"/>
          <w:szCs w:val="32"/>
        </w:rPr>
        <w:t>phas</w:t>
      </w:r>
      <w:r>
        <w:rPr>
          <w:sz w:val="32"/>
          <w:szCs w:val="32"/>
        </w:rPr>
        <w:t>，这就要求用户具备快速响应能力。而对于那些频繁出现故障或者需要进行大量维护的大型机组来说，经济成本也是一个重要考虑点，因为这不仅包括了部件更换，还包括了停机时间所带来的生产损失。</w:t>
      </w:r>
      <w:r>
        <w:rPr>
          <w:sz w:val="32"/>
          <w:szCs w:val="32"/>
        </w:rPr>
        <w:t>&lt;/p&gt;&lt;p&gt;&lt;img src="/static-img/Rtwx0TnHe8ni9_Fp31e7cTvoNjrzslPJLiyWOrWQuhRAkUwcGqHvF7szEVol9ld7.jpg"&gt;&lt;/p&gt;&lt;p&gt;</w:t>
      </w:r>
      <w:r>
        <w:rPr>
          <w:sz w:val="32"/>
          <w:szCs w:val="32"/>
        </w:rPr>
        <w:t>操作人员技能需求与培训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能够顺利运行，操作人员必须具备相关知识和技能。然而，由于这些复杂且专业化的地缘结构，他们通常需要接受专门培训，这既增加了企业的人才招聘成本，也加重了员工学习新技能的心智负担。另外，与此同时，当某位关键操作人员离职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验转移给新人是一个非常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与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工业社会高度依赖于三相电力，但随着全球气候变化及资源利用效益提升之需，对能源使用模式进行调整成为了必然趋势。在未来，可再生能源如太阳能、风能等逐渐被整合到传统用途中，将对传统配套设施构成新的挑战，同时也推动了一系列创新解决方案，如智能调节控制、储能技术等，以满足不断增长但更加环保可持续发展要求。因此，为实现这一目标，我们必须不断优化现有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体系，并探索更多绿色、高效替代方案来减少对环境资源的消耗。</w:t>
      </w:r>
      <w:r>
        <w:rPr>
          <w:sz w:val="32"/>
          <w:szCs w:val="32"/>
        </w:rPr>
        <w:t>&lt;/p&gt;&lt;p&gt;&lt;a href = "/doc/524938-</w:t>
      </w:r>
      <w:r>
        <w:rPr>
          <w:sz w:val="32"/>
          <w:szCs w:val="32"/>
        </w:rPr>
        <w:t>双生难题三相电源的尴尬境地</w:t>
      </w:r>
      <w:r>
        <w:rPr>
          <w:sz w:val="32"/>
          <w:szCs w:val="32"/>
        </w:rPr>
        <w:t>.doc" rel="alternate" download="524938-</w:t>
      </w:r>
      <w:r>
        <w:rPr>
          <w:sz w:val="32"/>
          <w:szCs w:val="32"/>
        </w:rPr>
        <w:t>双生难题三相电源的尴尬境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