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缘探索湛卢世界中的神秘花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花镜奇缘</w:t>
      </w:r>
      <w:r>
        <w:rPr>
          <w:sz w:val="32"/>
          <w:szCs w:val="32"/>
        </w:rPr>
        <w:t>&lt;/p&gt;&lt;p&gt;&lt;img src="/static-img/D-DuLmUiwt7Nqt1IUe_M98C4yCPwBE1LpWcAVrX4ICT3Hrt9AjjKLeBu5t9Jwp3m.jpg"&gt;&lt;/p&gt;&lt;p&gt;</w:t>
      </w:r>
      <w:r>
        <w:rPr>
          <w:sz w:val="32"/>
          <w:szCs w:val="32"/>
        </w:rPr>
        <w:t>探索湛卢世界中的神秘花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幻想国度中，有一个被传说中的魔法所笼罩的小镇，那就是湛卢。这个小镇以其独特的文化和迷人的风景闻名于世，但更令人着迷的是它隐藏在古老建筑间的一件宝物——花镜。这本书，简直是对所有追寻传奇与神秘力量的人们的礼物。</w:t>
      </w:r>
      <w:r>
        <w:rPr>
          <w:sz w:val="32"/>
          <w:szCs w:val="32"/>
        </w:rPr>
        <w:t>&lt;/p&gt;&lt;p&gt;&lt;img src="/static-img/TRr0ib32IVKUsPNUG-4_a8C4yCPwBE1LpWcAVrX4ICT3Hrt9AjjKLeBu5t9Jwp3m.jpg"&gt;&lt;/p&gt;&lt;p&gt;</w:t>
      </w:r>
      <w:r>
        <w:rPr>
          <w:sz w:val="32"/>
          <w:szCs w:val="32"/>
        </w:rPr>
        <w:t>湛卢花镜背后的历史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百年前，一位拥有高超魔法力量的巫师创造了这面花镜。巫师用他的全部智慧和心血将各种植物精华融入其中，使得每一片叶子、每一朵花都蕴含着不同的能量。人们相信，只要透过这面花镜，可以看到过去、现在甚至未来的种种可能。</w:t>
      </w:r>
      <w:r>
        <w:rPr>
          <w:sz w:val="32"/>
          <w:szCs w:val="32"/>
        </w:rPr>
        <w:t>&lt;/p&gt;&lt;p&gt;&lt;img src="/static-img/ilbIAsPrjjWqd4HTF1mjh8C4yCPwBE1LpWcAVrX4ICT3Hrt9AjjKLeBu5t9Jwp3m.jpg"&gt;&lt;/p&gt;&lt;p&gt;</w:t>
      </w:r>
      <w:r>
        <w:rPr>
          <w:sz w:val="32"/>
          <w:szCs w:val="32"/>
        </w:rPr>
        <w:t>然而，这个传说并没有持续多久。一场意外使得这面珍贵的艺术品失踪了，直到几十年后，被一位好奇且勇敢的心灵重新发现。在这个过程中，不仅有着惊险刺激的情节，还伴随着关于信任与友谊的深刻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勇敢的心灵是谁？他们如何找到那只隐藏了这么多年的神秘之物？</w:t>
      </w:r>
      <w:r>
        <w:rPr>
          <w:sz w:val="32"/>
          <w:szCs w:val="32"/>
        </w:rPr>
        <w:t>&lt;/p&gt;&lt;p&gt;&lt;img src="/static-img/vrdED_hcPLTSRxcIztHBC8C4yCPwBE1LpWcAVrX4ICT3Hrt9AjjKLeBu5t9Jwp3m.jpg"&gt;&lt;/p&gt;&lt;p&gt;</w:t>
      </w:r>
      <w:r>
        <w:rPr>
          <w:sz w:val="32"/>
          <w:szCs w:val="32"/>
        </w:rPr>
        <w:t>在一次偶然之间，一名少年偶然发现了一条古老的地图，他相信地图上标记的地方就是他梦寐以求的宝藏。他带上了自己的伙伴，他们一起踏上了前往湛卢的小径。在旅途中，他们遇到了许多挑战，也结识了一些不可思议的人物，而最终，他们找到了那面的花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拿到了那面曾经失散多年的神奇之物时，整个小镇都为此而欢庆。当夜幕降临，每个人都聚集在一起，用心感受那些来自不同时代、不同地方的声音和情感，那是一次难忘又充满温暖的心灵体验。</w:t>
      </w:r>
      <w:r>
        <w:rPr>
          <w:sz w:val="32"/>
          <w:szCs w:val="32"/>
        </w:rPr>
        <w:t>&lt;/p&gt;&lt;p&gt;&lt;img src="/static-img/POt56OOXL_eUT9U073G5TsC4yCPwBE1LpWcAVrX4ICT3Hrt9AjjKLeBu5t9Jwp3m.jpg"&gt;&lt;/p&gt;&lt;p&gt;</w:t>
      </w:r>
      <w:r>
        <w:rPr>
          <w:sz w:val="32"/>
          <w:szCs w:val="32"/>
        </w:rPr>
        <w:t>最后，我们知道了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不难看出，无论是那个年代还是今天，最重要的事情都是人际关系和共享美好的时光。而这本书，让我们从一个简单的小镇开始，从一个普通的事迹展开，就这样引领我们走进一个充满希望与爱意的大门。</w:t>
      </w:r>
      <w:r>
        <w:rPr>
          <w:sz w:val="32"/>
          <w:szCs w:val="32"/>
        </w:rPr>
        <w:t>&lt;/p&gt;&lt;p&gt;&lt;a href = "/doc/524991-</w:t>
      </w:r>
      <w:r>
        <w:rPr>
          <w:sz w:val="32"/>
          <w:szCs w:val="32"/>
        </w:rPr>
        <w:t>湛卢花镜奇缘探索湛卢世界中的神秘花镜</w:t>
      </w:r>
      <w:r>
        <w:rPr>
          <w:sz w:val="32"/>
          <w:szCs w:val="32"/>
        </w:rPr>
        <w:t>.doc" rel="alternate" download="524991-</w:t>
      </w:r>
      <w:r>
        <w:rPr>
          <w:sz w:val="32"/>
          <w:szCs w:val="32"/>
        </w:rPr>
        <w:t>湛卢花镜奇缘探索湛卢世界中的神秘花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