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水源管理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精彩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效水源管理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彩表现</w:t>
      </w:r>
      <w:r>
        <w:rPr>
          <w:sz w:val="32"/>
          <w:szCs w:val="32"/>
        </w:rPr>
        <w:t>&lt;/p&gt;&lt;p&gt;&lt;img src="/static-img/qDn_0RO5_dJ_HW55euNnZFoCvO09K6XcfuCak82rttkZ7k4BgzpPoc2qaEgtSh4Q.jpg"&gt;&lt;/p&gt;&lt;p&gt;</w:t>
      </w:r>
      <w:r>
        <w:rPr>
          <w:sz w:val="32"/>
          <w:szCs w:val="32"/>
        </w:rPr>
        <w:t>在现代农业中，水资源的合理利用成为了提高作物产量和质量的关键因素之一。随着科技的不断进步，各种先进灌溉技术应运而生，其中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项创新性的解决方案，以其独特之处在全球范围内得到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了高效节水技术。与传统开阔区域喷洒式灌溉相比，这种系统通过精细控制泵浦、管道和喷头，从而减少了无谓的蒸发和渗漏损失，使得每一滴水都能有效地被植物所吸收。这种方式不仅节约了大量用水，还有助于减少肥料污染，对环境保护起到了积极作用。</w:t>
      </w:r>
      <w:r>
        <w:rPr>
          <w:sz w:val="32"/>
          <w:szCs w:val="32"/>
        </w:rPr>
        <w:t>&lt;/p&gt;&lt;p&gt;&lt;img src="/static-img/GR5HHyZzuQdcL3PoXmotA1oCvO09K6XcfuCak82rttkZ7k4BgzpPoc2qaEgtSh4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具备强大的自动化控制能力。在实际操作中，该系统能够根据土壤湿度、气候条件以及作物生长需求实时调整喷射模式。这意味着即使当农民不在场时，也能确保作物得到充足且恰当的浇灌。此外，由于所有操作都是基于预设程序进行，因此也大大减轻了劳动力压力，为农民提供了更多时间去处理其他方面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具有良好的适应性和灵活性。在不同的地形、土壤类型和作物种类面前，它都能展现出惊人的适应能力。这是因为该系统可以根据实际情况进行定制设计，不仅包括选择合适的地面布置，还涉及到对管道网络及其连接点进行精心规划，以确保整个体系运行顺畅且高效。</w:t>
      </w:r>
      <w:r>
        <w:rPr>
          <w:sz w:val="32"/>
          <w:szCs w:val="32"/>
        </w:rPr>
        <w:t>&lt;/p&gt;&lt;p&gt;&lt;img src="/static-img/jNw5Yg1-6Q3jn8jXFIlr_1oCvO09K6XcfuCak82rttkZ7k4BgzpPoc2qaEgtSh4Q.jpg"&gt;&lt;/p&gt;&lt;p&gt;</w:t>
      </w:r>
      <w:r>
        <w:rPr>
          <w:sz w:val="32"/>
          <w:szCs w:val="32"/>
        </w:rPr>
        <w:t>此外，该系統还带来了显著经济效益。由于节省了大量用水成本，并且降低了人工维护费用，所以对于小型或家庭规模的小型农场来说尤为重要。此外，当实现大规模应用时，由于其高效率，可以生产更大的产品量，而这一增产潜力直接转化为额外收入来源，为农户带来稳定的收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对环境友好性非常突出。不但有效避免了过度使用化学肥料，而且还能够最大限度地减少排放给自然界中的污染物，如氮磷钾等营养元素。当这些营养素被过量施入并未被植物吸收时，它们会成为导致地下径流污染的一部分。而通过</w:t>
      </w:r>
      <w:r>
        <w:rPr>
          <w:sz w:val="32"/>
          <w:szCs w:val="32"/>
        </w:rPr>
        <w:t>JILiquid Irrigation System</w:t>
      </w:r>
      <w:r>
        <w:rPr>
          <w:sz w:val="32"/>
          <w:szCs w:val="32"/>
        </w:rPr>
        <w:t>，我们可以避免这些问题，从根本上保护我们的自然资源，让我们共同享有一个更加绿色美丽的地球家园。</w:t>
      </w:r>
      <w:r>
        <w:rPr>
          <w:sz w:val="32"/>
          <w:szCs w:val="32"/>
        </w:rPr>
        <w:t>&lt;/p&gt;&lt;p&gt;&lt;img src="/static-img/XZTiurz8-C9AOU2wuKEQHFoCvO09K6XcfuCak82rttkZ7k4BgzpPoc2qaEgtSh4Q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統做任务并不简单，它是一项复杂而深远影响力的工程技术，其各项优势共同构成了一个完善、高效、环保又经济实用的现代农业解决方案。随着技术日新月异，我们相信这样的创新将继续推动农业发展，与人类共享一个更加繁荣昌盛的地球未来。</w:t>
      </w:r>
      <w:r>
        <w:rPr>
          <w:sz w:val="32"/>
          <w:szCs w:val="32"/>
        </w:rPr>
        <w:t>&lt;/p&gt;&lt;p&gt;&lt;a href = "/doc/525084-</w:t>
      </w:r>
      <w:r>
        <w:rPr>
          <w:sz w:val="32"/>
          <w:szCs w:val="32"/>
        </w:rPr>
        <w:t>高效水源管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彩表现</w:t>
      </w:r>
      <w:r>
        <w:rPr>
          <w:sz w:val="32"/>
          <w:szCs w:val="32"/>
        </w:rPr>
        <w:t>.doc" rel="alternate" download="525084-</w:t>
      </w:r>
      <w:r>
        <w:rPr>
          <w:sz w:val="32"/>
          <w:szCs w:val="32"/>
        </w:rPr>
        <w:t>高效水源管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彩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