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阴霾的领袖与被遗忘的国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一个古老的国度沉浸在一片寂静之中。它曾经繁荣昌盛，现在却只剩下荒废和死亡。这个国度的亡灵持政，他们用不灭的智慧和无尽的力量统治着这片土地。</w:t>
      </w:r>
      <w:r>
        <w:rPr>
          <w:sz w:val="32"/>
          <w:szCs w:val="32"/>
        </w:rPr>
        <w:t>&lt;/p&gt;&lt;p&gt;&lt;img src="/static-img/7Og1b-7lyjJ0NO-CrprZcVoCvO09K6XcfuCak82rttkZ7k4BgzpPoc2qaEgtSh4Q.jpg"&gt;&lt;/p&gt;&lt;p&gt;</w:t>
      </w:r>
      <w:r>
        <w:rPr>
          <w:sz w:val="32"/>
          <w:szCs w:val="32"/>
        </w:rPr>
        <w:t>第一章：亡灵的觉醒</w:t>
      </w:r>
      <w:r>
        <w:rPr>
          <w:sz w:val="32"/>
          <w:szCs w:val="32"/>
        </w:rPr>
        <w:t>&lt;/p&gt;&lt;p&gt;</w:t>
      </w:r>
      <w:r>
        <w:rPr>
          <w:sz w:val="32"/>
          <w:szCs w:val="32"/>
        </w:rPr>
        <w:t>在这个国家最深邃的地牢里，一位名叫艾丽娅的人类巫师与一位名为克罗诺斯的大魔法师进行了一场史诗般的对决。这场战斗持续了数月，最终艾丽娅以她的智慧战胜了克罗诺斯，但她付出的代价是自己的生命。在临死前，她将自己的一部分灵魂转移到了一块神奇石头上，成为了一块活生生的魔石。而克罗诺斯则因为他的野心而被封印，他的心脏变成了一个黑色的宝石，被人类视作诅咒。</w:t>
      </w:r>
      <w:r>
        <w:rPr>
          <w:sz w:val="32"/>
          <w:szCs w:val="32"/>
        </w:rPr>
        <w:t>&lt;/p&gt;&lt;p&gt;&lt;img src="/static-img/X0KdOJ33DaixhIa-5u3TQloCvO09K6XcfuCak82rttkZ7k4BgzpPoc2qaEgtSh4Q.jpg"&gt;&lt;/p&gt;&lt;p&gt;</w:t>
      </w:r>
      <w:r>
        <w:rPr>
          <w:sz w:val="32"/>
          <w:szCs w:val="32"/>
        </w:rPr>
        <w:t>第二章：政权更迭</w:t>
      </w:r>
      <w:r>
        <w:rPr>
          <w:sz w:val="32"/>
          <w:szCs w:val="32"/>
        </w:rPr>
        <w:t>&lt;/p&gt;&lt;p&gt;</w:t>
      </w:r>
      <w:r>
        <w:rPr>
          <w:sz w:val="32"/>
          <w:szCs w:val="32"/>
        </w:rPr>
        <w:t>随着时间流逝，这个国家进入了一个混乱时期，各方势力争夺权力。但就在他们即将爆发全面战争的时候，一位年轻女王玛格达提出了和平解决方案。她使用了艾丽娅留下的魔石，与众多异族结盟，并且召唤出所有封印中的恶魔来作为保证，以换取和平。这些恶魔成为了新的政治家，他们用自己的力量维护着国家，而女王则利用她们来保持自身的权力。</w:t>
      </w:r>
      <w:r>
        <w:rPr>
          <w:sz w:val="32"/>
          <w:szCs w:val="32"/>
        </w:rPr>
        <w:t>&lt;/p&gt;&lt;p&gt;&lt;img src="/static-img/JBB3LSPT2d41JB0nCL6X7loCvO09K6XcfuCak82rttkZ7k4BgzpPoc2qaEgtSh4Q.jpg"&gt;&lt;/p&gt;&lt;p&gt;</w:t>
      </w:r>
      <w:r>
        <w:rPr>
          <w:sz w:val="32"/>
          <w:szCs w:val="32"/>
        </w:rPr>
        <w:t>第三章：亡灵持政</w:t>
      </w:r>
      <w:r>
        <w:rPr>
          <w:sz w:val="32"/>
          <w:szCs w:val="32"/>
        </w:rPr>
        <w:t>&lt;/p&gt;&lt;p&gt;</w:t>
      </w:r>
      <w:r>
        <w:rPr>
          <w:sz w:val="32"/>
          <w:szCs w:val="32"/>
        </w:rPr>
        <w:t>但很快，这些恶魔之间也开始出现分裂与争斗，其中一些强大的恶魔拥有超越常人想象力的能力，他们开始自行其是，不再完全听从女王的话。这群有能力并且想要更多自由行动空间的是“亡灵持政”，他们由几个强大而又残酷无情的大恶魔领袖所组成，每个人物都拥有不同的背景故事，但共同点是，都曾经受过封印，只要找到解除封印的手段，就能够恢复到原有的实力。</w:t>
      </w:r>
      <w:r>
        <w:rPr>
          <w:sz w:val="32"/>
          <w:szCs w:val="32"/>
        </w:rPr>
        <w:t>&lt;/p&gt;&lt;p&gt;&lt;img src="/static-img/T7eoRwKhu3KrSZO_FfFbL1oCvO09K6XcfuCak82rttkZ7k4BgzpPoc2qaEgtSh4Q.jpg"&gt;&lt;/p&gt;&lt;p&gt;</w:t>
      </w:r>
      <w:r>
        <w:rPr>
          <w:sz w:val="32"/>
          <w:szCs w:val="32"/>
        </w:rPr>
        <w:t>第四章：阴霾领袖与被遗忘国度</w:t>
      </w:r>
      <w:r>
        <w:rPr>
          <w:sz w:val="32"/>
          <w:szCs w:val="32"/>
        </w:rPr>
        <w:t>&lt;/p&gt;&lt;p&gt;</w:t>
      </w:r>
      <w:r>
        <w:rPr>
          <w:sz w:val="32"/>
          <w:szCs w:val="32"/>
        </w:rPr>
        <w:t>由于“亡灵持政”的存在，这个国家变得更加复杂，每一次政治决策都需要考虑到这些隐藏于暗影中的潜在威胁。而那些没有加入“亡灵持政”的恶鬼，则只能依附于现存体制，或者试图通过暗杀或背叛来获得更高的地位。在这样的环境下，整个社会逐渐形成了两种阶层，一种是靠近光明领域的人物，他们通常担任政府官职或其他正规职务；另一种则是在黑暗区域活动，对外世界知之甚少，但控制着关键资源和信息流动。</w:t>
      </w:r>
      <w:r>
        <w:rPr>
          <w:sz w:val="32"/>
          <w:szCs w:val="32"/>
        </w:rPr>
        <w:t>&lt;/p&gt;&lt;p&gt;&lt;img src="/static-img/SXDjmJLtYAG6MukPR0WOD1oCvO09K6XcfuCak82rttkZ7k4BgzpPoc2qaEgtSh4Q.jpg"&gt;&lt;/p&gt;&lt;p&gt;</w:t>
      </w:r>
      <w:r>
        <w:rPr>
          <w:sz w:val="32"/>
          <w:szCs w:val="32"/>
        </w:rPr>
        <w:t>第五章：逃离与追求</w:t>
      </w:r>
      <w:r>
        <w:rPr>
          <w:sz w:val="32"/>
          <w:szCs w:val="32"/>
        </w:rPr>
        <w:t>&lt;/p&gt;&lt;p&gt;</w:t>
      </w:r>
      <w:r>
        <w:rPr>
          <w:sz w:val="32"/>
          <w:szCs w:val="32"/>
        </w:rPr>
        <w:t>尽管如此，有些勇敢的人们仍然渴望改变命运，无论是希望找到解除封印的手段，或是寻找真正自由的地方。这些人会秘密地聚集起来，讨论如何对抗既得利益者的压迫，以及如何让整个社会走向光明。在这样的过程中，他们发现原来只有当人们团结起来的时候才有可能实现真正意义上的变化，而不是永远陷入这种阴霾之中。</w:t>
      </w:r>
      <w:r>
        <w:rPr>
          <w:sz w:val="32"/>
          <w:szCs w:val="32"/>
        </w:rPr>
        <w:t>&lt;/p&gt;&lt;p&gt;</w:t>
      </w:r>
      <w:r>
        <w:rPr>
          <w:sz w:val="32"/>
          <w:szCs w:val="32"/>
        </w:rPr>
        <w:t>然而，在这个被遗忘国度内，“亡灵持政”依旧存在，它代表的是一种不可预测、不可控的情绪状态，即使是在看似稳定的表面下，也藏匿着巨大的潜能等待释放。就像这片土地一样，“亡灵持政”是一个充满未知、充满变数的地方，它可以带来毁灭，也可以带来重生的机会，只要人们愿意去探索，那么一切皆有可能发生。</w:t>
      </w:r>
      <w:r>
        <w:rPr>
          <w:sz w:val="32"/>
          <w:szCs w:val="32"/>
        </w:rPr>
        <w:t>&lt;/p&gt;&lt;p&gt;&lt;a href = "/doc/525233-</w:t>
      </w:r>
      <w:r>
        <w:rPr>
          <w:sz w:val="32"/>
          <w:szCs w:val="32"/>
        </w:rPr>
        <w:t>亡灵持政阴霾的领袖与被遗忘的国度</w:t>
      </w:r>
      <w:r>
        <w:rPr>
          <w:sz w:val="32"/>
          <w:szCs w:val="32"/>
        </w:rPr>
        <w:t>.doc" rel="alternate" download="525233-</w:t>
      </w:r>
      <w:r>
        <w:rPr>
          <w:sz w:val="32"/>
          <w:szCs w:val="32"/>
        </w:rPr>
        <w:t>亡灵持政阴霾的领袖与被遗忘的国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