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宫廷风云一位废妃的新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宫廷风云：一位废妃的新生</w:t>
      </w:r>
      <w:r>
        <w:rPr>
          <w:sz w:val="32"/>
          <w:szCs w:val="32"/>
        </w:rPr>
        <w:t>&lt;/p&gt;&lt;p&gt;&lt;img src="/static-img/q_P3kgA0NHvD5PQpvbP_wUQ-onKxTbSq5xKn3Y6bUDc-ZsBVnc_p_9JqYMJxHn7w.png"&gt;&lt;/p&gt;&lt;p&gt;</w:t>
      </w:r>
      <w:r>
        <w:rPr>
          <w:sz w:val="32"/>
          <w:szCs w:val="32"/>
        </w:rPr>
        <w:t>在一个古老而繁华的王国里，传统与权力交织成一张错综复杂的网络。皇帝驾崩后，他留下了一道旷日持久未决的大事——废妃要改嫁。这个决定不仅牵涉到几代人的命运，更是对整个宫廷政治格局的一次巨大震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废妃之谜</w:t>
      </w:r>
      <w:r>
        <w:rPr>
          <w:sz w:val="32"/>
          <w:szCs w:val="32"/>
        </w:rPr>
        <w:t>&lt;/p&gt;&lt;p&gt;&lt;img src="/static-img/olhNs-d9737530nC6JRL20Q-onKxTbSq5xKn3Y6bUDc-ZsBVnc_p_9JqYMJxHn7w.jpg"&gt;&lt;/p&gt;&lt;p&gt;</w:t>
      </w:r>
      <w:r>
        <w:rPr>
          <w:sz w:val="32"/>
          <w:szCs w:val="32"/>
        </w:rPr>
        <w:t>在这位废妃之前，她曾经是一位受宠若惊的贵妃。她美丽无匹，才情出众，被誉为天下第一佳人。但是，在一次意外中，她失去了皇帝的心，并最终被贬为庶人。这段往事如同她身上的疤痕，每当提及她的名字，就会有人低声议论，仿佛她身上还残留着那份荣耀和悲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改嫁前奏</w:t>
      </w:r>
      <w:r>
        <w:rPr>
          <w:sz w:val="32"/>
          <w:szCs w:val="32"/>
        </w:rPr>
        <w:t>&lt;/p&gt;&lt;p&gt;&lt;img src="/static-img/ZUgVFx_9EAJDBTneXWoNskQ-onKxTbSq5xKn3Y6bUDc-ZsBVnc_p_9JqYMJxHn7w.jpg"&gt;&lt;/p&gt;&lt;p&gt;</w:t>
      </w:r>
      <w:r>
        <w:rPr>
          <w:sz w:val="32"/>
          <w:szCs w:val="32"/>
        </w:rPr>
        <w:t>随着年岁渐长，这位废妃开始思考自己的未来。她意识到自己无法再回到昔日的辉煌，也不愿再陷入那些痛苦的情感纠葛。于是，她决定接受改嫁这一安排，为自己重新开启新的篇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王族联姻</w:t>
      </w:r>
      <w:r>
        <w:rPr>
          <w:sz w:val="32"/>
          <w:szCs w:val="32"/>
        </w:rPr>
        <w:t>&lt;/p&gt;&lt;p&gt;&lt;img src="/static-img/eE4qtLonzH8kDNlxahmeBUQ-onKxTbSq5xKn3Y6bUDc-ZsBVnc_p_9JqYMJxHn7w.jpg"&gt;&lt;/p&gt;&lt;p&gt;</w:t>
      </w:r>
      <w:r>
        <w:rPr>
          <w:sz w:val="32"/>
          <w:szCs w:val="32"/>
        </w:rPr>
        <w:t>为了确保王室稳固，不同时期都会有各种各样的联姻策略。在这种背景下，这位废妃被视作一个可以利用的人质。而她也清楚地知道，只有通过结婚，可以获得足够的地位和影响力来保护自己的子女，以及维护家族利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婚之礼</w:t>
      </w:r>
      <w:r>
        <w:rPr>
          <w:sz w:val="32"/>
          <w:szCs w:val="32"/>
        </w:rPr>
        <w:t>&lt;/p&gt;&lt;p&gt;&lt;img src="/static-img/pgk2TbDQZlqm_o8a20JzSEQ-onKxTbSq5xKn3Y6bUDc-ZsBVnc_p_9JqYMJxHn7w.jpg"&gt;&lt;/p&gt;&lt;p&gt;</w:t>
      </w:r>
      <w:r>
        <w:rPr>
          <w:sz w:val="32"/>
          <w:szCs w:val="32"/>
        </w:rPr>
        <w:t>终于有一天，那个名叫李家的青年将成为她的丈夫。他家世显赫，是朝中的重臣之一。不过，他并非因爱而娶，而是因为政治需要。两人之间虽缺乏感情基础，但都明白这是他们共同走过来的选择，他们必须彼此支持，共同应对宫廷中的种种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婚后的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最初相处有些尴尬，但时间慢慢地让两人的关系变得更加亲近。这位废妃学会了如何以一种更为温柔、智慧的方式去处理李家的政务，同时也用她的经验帮助他解决一些难题。她逐渐成为李家不可或缺的一员，对于家庭乃至整个国家都产生了深远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功与归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多年的努力，这位曾经被遗忘的女子终于找到了属于自己的位置。在每一次重大事件上，她都能提出建设性的意见，并且这些意见常常能够引导朝政走向正确方向。此时此刻，如果有人提起“废妃要改嫁”，人们可能会笑容满面地说：“看吧，那个曾经的小小贵妇，现在已经成为了我们国家最重要的人物之一。”</w:t>
      </w:r>
      <w:r>
        <w:rPr>
          <w:sz w:val="32"/>
          <w:szCs w:val="32"/>
        </w:rPr>
        <w:t>&lt;/p&gt;&lt;p&gt;&lt;a href = "/doc/525845-</w:t>
      </w:r>
      <w:r>
        <w:rPr>
          <w:sz w:val="32"/>
          <w:szCs w:val="32"/>
        </w:rPr>
        <w:t>宫廷风云一位废妃的新生</w:t>
      </w:r>
      <w:r>
        <w:rPr>
          <w:sz w:val="32"/>
          <w:szCs w:val="32"/>
        </w:rPr>
        <w:t>.doc" rel="alternate" download="525845-</w:t>
      </w:r>
      <w:r>
        <w:rPr>
          <w:sz w:val="32"/>
          <w:szCs w:val="32"/>
        </w:rPr>
        <w:t>宫廷风云一位废妃的新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