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边的秘密揭开闺房偷窥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秘密：揭开闺房偷窥的迷雾</w:t>
      </w:r>
      <w:r>
        <w:rPr>
          <w:sz w:val="32"/>
          <w:szCs w:val="32"/>
        </w:rPr>
        <w:t>&lt;/p&gt;&lt;p&gt;&lt;img src="/static-img/quIDxYn4sJOTqD55jIypqsC4yCPwBE1LpWcAVrX4ICT3Hrt9AjjKLeBu5t9Jwp3m.jpg"&gt;&lt;/p&gt;&lt;p&gt;</w:t>
      </w:r>
      <w:r>
        <w:rPr>
          <w:sz w:val="32"/>
          <w:szCs w:val="32"/>
        </w:rPr>
        <w:t>在这个信息爆炸的时代，隐私已经成为一个极为敏感的话题。尤其是在家庭中，家人的隐私更是受到严格保护。然而，在某些情况下，这种隐私被无端侵犯，导致了严重的后果。今天，我们就来探讨“偷窥闺房”这一问题，它不仅触动着人们的心弦，也引发了社会对隐私权和法律责任问题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真实案例开始。这是一起发生在美国的案件。在这起案件中，一名男子因为长时间潜伏在邻居家的屋顶上偷窥女邻居而被捕。他使用望远镜和高清摄像头监视女孩，从小到大几乎没有间断过，只要她走出家门，他就会跟踪并记录下来。这种行为不仅侵犯了女孩的个人空间，还给她带来了巨大的精神压力。</w:t>
      </w:r>
      <w:r>
        <w:rPr>
          <w:sz w:val="32"/>
          <w:szCs w:val="32"/>
        </w:rPr>
        <w:t>&lt;/p&gt;&lt;p&gt;&lt;img src="/static-img/GG3IEDrLU0Jigb_NPISFysC4yCPwBE1LpWcAVrX4ICT3Hrt9AjjKLeBu5t9Jwp3m.jpg"&gt;&lt;/p&gt;&lt;p&gt;</w:t>
      </w:r>
      <w:r>
        <w:rPr>
          <w:sz w:val="32"/>
          <w:szCs w:val="32"/>
        </w:rPr>
        <w:t>这样的行为虽然令人震惊，但并非孤立现象。在中国，也有类似的事件发生。一位女性向媒体举报，她发现自己家的客厅窗户附近安装了一只隐藏式摄像头。她怀疑这是前任丈夫为了复仇而设置的监控装置。这一发现让她感到深深地不安，因为她的孩子们可能会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之所以能发生，是因为一些人对他人的隐私缺乏尊重，他们认为只要不是直接入室，就可以做任何事情。而实际上，无论是通过电子设备还是其他手段，如果明知故犯地进行偷窥，都将违反法律规定，并且会给受害者带来心理伤害。</w:t>
      </w:r>
      <w:r>
        <w:rPr>
          <w:sz w:val="32"/>
          <w:szCs w:val="32"/>
        </w:rPr>
        <w:t>&lt;/p&gt;&lt;p&gt;&lt;img src="/static-img/0ZTm7zDKlYEtbnevOmoyrMC4yCPwBE1LpWcAVrX4ICT3Hrt9AjjKLeBu5t9Jwp3m.jpg"&gt;&lt;/p&gt;&lt;p&gt;</w:t>
      </w:r>
      <w:r>
        <w:rPr>
          <w:sz w:val="32"/>
          <w:szCs w:val="32"/>
        </w:rPr>
        <w:t>对于那些涉嫌“偷窥闺房”的犯罪分子来说，其行为不仅是对个人权利的大胆践踏，更是对社会伦理道德的一次沉重打击。在法治社会里，对于这些行径必须予以坚决制裁，以此作为警示其他潜在作恶者，不得随意侵犯他人的人身自由和住宅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应该意识到，这些事件提醒我们要加强家庭安全意识，加装防盗设施，如窗户加锁、室内布置障碍物等，可以有效减少外界干扰。如果确实需要安装监控系统，应确保遵守相关法律法规，并告知周围人知道，以避免误解和冲突。</w:t>
      </w:r>
      <w:r>
        <w:rPr>
          <w:sz w:val="32"/>
          <w:szCs w:val="32"/>
        </w:rPr>
        <w:t>&lt;/p&gt;&lt;p&gt;&lt;img src="/static-img/gVBkocisZ2P8gG9I2f7ub8C4yCPwBE1LpWcAVrX4ICT3Hrt9AjjKLeBu5t9Jwp3m.jpg"&gt;&lt;/p&gt;&lt;p&gt;</w:t>
      </w:r>
      <w:r>
        <w:rPr>
          <w:sz w:val="32"/>
          <w:szCs w:val="32"/>
        </w:rPr>
        <w:t>最后，“偷窥闺房”是一个多层面的问题，它涉及到个体之间的人际关系、社区安全以及法律执行等多方面因素。只有当每个人都认识到了这一点，并采取相应措施时，我们才能共同营造一个更加安心、公平和谐的地方，即使是在我们的家门口也不再有所谓“秘密”。</w:t>
      </w:r>
      <w:r>
        <w:rPr>
          <w:sz w:val="32"/>
          <w:szCs w:val="32"/>
        </w:rPr>
        <w:t>&lt;/p&gt;&lt;p&gt;&lt;a href = "/doc/525861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秘密揭开闺房偷窥的迷雾</w:t>
      </w:r>
      <w:r>
        <w:rPr>
          <w:sz w:val="32"/>
          <w:szCs w:val="32"/>
        </w:rPr>
        <w:t>.doc" rel="alternate" download="525861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秘密揭开闺房偷窥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