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街的守护者都市传说中的樱花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传说系列未增删带翻译樱花</w:t>
      </w:r>
      <w:r>
        <w:rPr>
          <w:sz w:val="32"/>
          <w:szCs w:val="32"/>
        </w:rPr>
        <w:t>&lt;/p&gt;&lt;p&gt;&lt;img src="/static-img/MBEUOYdQH-JhYfO77tTN08C4yCPwBE1LpWcAVrX4ICT3Hrt9AjjKLeBu5t9Jwp3m.jpg"&gt;&lt;/p&gt;&lt;p&gt;</w:t>
      </w:r>
      <w:r>
        <w:rPr>
          <w:sz w:val="32"/>
          <w:szCs w:val="32"/>
        </w:rPr>
        <w:t>在哪个角落，守护着城市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传说中总有一个神秘的地方，那里隐藏着古老而神奇的故事。樱花街，就是这样的一个地方，它被认为是城市的心脏，也是最为神秘的地方之一。在这里，每到春天时期，都会发生一些无法解释的现象，这些现象就像是一幅美丽又复杂的画卷，吸引着无数的人来探索。</w:t>
      </w:r>
      <w:r>
        <w:rPr>
          <w:sz w:val="32"/>
          <w:szCs w:val="32"/>
        </w:rPr>
        <w:t>&lt;/p&gt;&lt;p&gt;&lt;img src="/static-img/DePdkmNVbNBpiwrizYoiWsC4yCPwBE1LpWcAVrX4ICT3Hrt9AjjKLeBu5t9Jwp3m.jpg"&gt;&lt;/p&gt;&lt;p&gt;</w:t>
      </w:r>
      <w:r>
        <w:rPr>
          <w:sz w:val="32"/>
          <w:szCs w:val="32"/>
        </w:rPr>
        <w:t>樱花街始终被一片鲜艳的红色所包围，无论是在哪个季节，街道上都能看到绽放的樱花树。人们说，这些树木不仅仅是普通植物，它们拥有特殊的力量，可以感知到人类的情感和愿望。当人们在这些树下许下愿望时，他们就会感觉到一种不可思议的声音，是不是这就是传说的“樱花女神”的召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有一位名叫小雨的小姑娘，她非常喜欢这些树木，因为它们似乎总能给她带来幸福。她每天都会去那儿玩耍，并且常常许下希望能永远保持这个宁静与美好的生活的小愿望。而当她的梦想实现了，小雨也就成为了“樱花女神”，并且用自己的力量保护了这片土地。</w:t>
      </w:r>
      <w:r>
        <w:rPr>
          <w:sz w:val="32"/>
          <w:szCs w:val="32"/>
        </w:rPr>
        <w:t>&lt;/p&gt;&lt;p&gt;&lt;img src="/static-img/LoYzO9Y1q2r-NXG0sMlP18C4yCPwBE1LpWcAVrX4ICT3Hrt9AjjKLeBu5t9Jwp3m.jpg"&gt;&lt;/p&gt;&lt;p&gt;</w:t>
      </w:r>
      <w:r>
        <w:rPr>
          <w:sz w:val="32"/>
          <w:szCs w:val="32"/>
        </w:rPr>
        <w:t>随着时间流逝，关于小雨及其守护地盘的故事越来越多，而她也成为了一种文化符号，被后人尊敬和崇拜。在现代社会，即便科技日新月异，我们依然能够听到关于“樱花女神”的各种传闻与描述，这让我们对这个曾经存在于历史中的传奇人物充满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除了这一切，我们还知道，“都市传说系列未增删带翻译樱花”其实是一个更深层次的事情。它不仅仅是关于故事本身，更关乎我们的内心世界，以及我们对于自然、生命以及希望的一种向往。这也是为什么尽管年复一年，一直有人对这种令人难以置信的事实持怀疑态度，但仍有人选择相信那些看似荒谬却又那么触动人心的事迹。</w:t>
      </w:r>
      <w:r>
        <w:rPr>
          <w:sz w:val="32"/>
          <w:szCs w:val="32"/>
        </w:rPr>
        <w:t>&lt;/p&gt;&lt;p&gt;&lt;img src="/static-img/_xuU3_fiSsQFOdimZIfEicC4yCPwBE1LpWcAVrX4ICT3Hrt9AjjKLeBu5t9Jwp3m.jpg"&gt;&lt;/p&gt;&lt;p&gt;</w:t>
      </w:r>
      <w:r>
        <w:rPr>
          <w:sz w:val="32"/>
          <w:szCs w:val="32"/>
        </w:rPr>
        <w:t>最后，当春天再次回到这个世界的时候，你是否会想到那个被称作“守护者”的地方？或许你已经忘记了，但是你的内心深处可能还藏有一丝期待，那是一种既渴望真相，又害怕真相揭晓的心情。而这一切，只因为那里还有一个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市传说系列未增删带翻译樱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26366-</w:t>
      </w:r>
      <w:r>
        <w:rPr>
          <w:sz w:val="32"/>
          <w:szCs w:val="32"/>
        </w:rPr>
        <w:t>樱花街的守护者都市传说中的樱花女神</w:t>
      </w:r>
      <w:r>
        <w:rPr>
          <w:sz w:val="32"/>
          <w:szCs w:val="32"/>
        </w:rPr>
        <w:t>.doc" rel="alternate" download="526366-</w:t>
      </w:r>
      <w:r>
        <w:rPr>
          <w:sz w:val="32"/>
          <w:szCs w:val="32"/>
        </w:rPr>
        <w:t>樱花街的守护者都市传说中的樱花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