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环游记忆的编织寻梦资源全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环游记忆的编织：寻梦资源全览</w:t>
      </w:r>
      <w:r>
        <w:rPr>
          <w:sz w:val="32"/>
          <w:szCs w:val="32"/>
        </w:rPr>
        <w:t>&lt;/p&gt;&lt;p&gt;&lt;img src="/static-img/pX9uTy3RDm89UhqszeV-3ITGr4SUTSABGiN0rK6WLCIKG-5_L4XbT4iMrH4Bors9.jpg"&gt;&lt;/p&gt;&lt;p&gt;</w:t>
      </w:r>
      <w:r>
        <w:rPr>
          <w:sz w:val="32"/>
          <w:szCs w:val="32"/>
        </w:rPr>
        <w:t>旅行指南与攻略</w:t>
      </w:r>
      <w:r>
        <w:rPr>
          <w:sz w:val="32"/>
          <w:szCs w:val="32"/>
        </w:rPr>
        <w:t>&lt;/p&gt;&lt;p&gt;</w:t>
      </w:r>
      <w:r>
        <w:rPr>
          <w:sz w:val="32"/>
          <w:szCs w:val="32"/>
        </w:rPr>
        <w:t>在寻梦环游记资源中，旅行指南和攻略是不可或缺的一部分。这些资料提供了对目的地的深入了解，让旅者能够更好地规划自己的行程。它们包含了关于当地文化、历史、风俗习惯以及最佳旅游时间等信息，有助于旅者避免常见的误区，并充分体验目的地的魅力。例如，对于想要去日本旅行的人来说，一个详细的地道美食攻略可以帮助他们探索到那些只有当地人才知道的地方，而不是仅仅局限于著名的餐厅。</w:t>
      </w:r>
      <w:r>
        <w:rPr>
          <w:sz w:val="32"/>
          <w:szCs w:val="32"/>
        </w:rPr>
        <w:t>&lt;/p&gt;&lt;p&gt;&lt;img src="/static-img/eOLP6Y-59Xq0GIrjDWKgEYTGr4SUTSABGiN0rK6WLCIKG-5_L4XbT4iMrH4Bors9.jpg"&gt;&lt;/p&gt;&lt;p&gt;</w:t>
      </w:r>
      <w:r>
        <w:rPr>
          <w:sz w:val="32"/>
          <w:szCs w:val="32"/>
        </w:rPr>
        <w:t>住宿推荐</w:t>
      </w:r>
      <w:r>
        <w:rPr>
          <w:sz w:val="32"/>
          <w:szCs w:val="32"/>
        </w:rPr>
        <w:t>&lt;/p&gt;&lt;p&gt;</w:t>
      </w:r>
      <w:r>
        <w:rPr>
          <w:sz w:val="32"/>
          <w:szCs w:val="32"/>
        </w:rPr>
        <w:t>寻梦环游记资源中的住宿推荐也是非常重要的一个方面。这不仅包括高档酒店，还包括家庭式客栈、小型民宿以及露营地点等多样化选择。通过这些信息，旅者可以根据自己的预算和偏好来选择最适合自己需求的地方居住。在巴黎，这意味着能找到一家小巧而有特色的客栈，在维也纳，则可能是找一家历史悠久的小酒店。而对于喜欢户外活动的人来说，一次露营之旅则是一个完全不同的体验。</w:t>
      </w:r>
      <w:r>
        <w:rPr>
          <w:sz w:val="32"/>
          <w:szCs w:val="32"/>
        </w:rPr>
        <w:t>&lt;/p&gt;&lt;p&gt;&lt;img src="/static-img/xXxJZ676D9bQMa4m270xoYTGr4SUTSABGiN0rK6WLCIKG-5_L4XbT4iMrH4Bors9.jpg"&gt;&lt;/p&gt;&lt;p&gt;</w:t>
      </w:r>
      <w:r>
        <w:rPr>
          <w:sz w:val="32"/>
          <w:szCs w:val="32"/>
        </w:rPr>
        <w:t>交通工具与方式</w:t>
      </w:r>
      <w:r>
        <w:rPr>
          <w:sz w:val="32"/>
          <w:szCs w:val="32"/>
        </w:rPr>
        <w:t>&lt;/p&gt;&lt;p&gt;</w:t>
      </w:r>
      <w:r>
        <w:rPr>
          <w:sz w:val="32"/>
          <w:szCs w:val="32"/>
        </w:rPr>
        <w:t>为了让每个角落都可触达，寻梦环游记资源还会提供关于交通工具和方式的详尽信息。这从飞机、火车、高铁到汽车租赁，再到自驾旅行，每一种都是值得考虑的问题。此外，它们还会介绍各种各样的出行卡片或者移动应用程序，这些工具可以帮助用户轻松管理自己的出行计划，并节省时间和金钱。</w:t>
      </w:r>
      <w:r>
        <w:rPr>
          <w:sz w:val="32"/>
          <w:szCs w:val="32"/>
        </w:rPr>
        <w:t>&lt;/p&gt;&lt;p&gt;&lt;img src="/static-img/PNesBNXLFVKiMUirDCN3R4TGr4SUTSABGiN0rK6WLCIKG-5_L4XbT4iMrH4Bors9.jpg"&gt;&lt;/p&gt;&lt;p&gt;</w:t>
      </w:r>
      <w:r>
        <w:rPr>
          <w:sz w:val="32"/>
          <w:szCs w:val="32"/>
        </w:rPr>
        <w:t>当地购物指南</w:t>
      </w:r>
      <w:r>
        <w:rPr>
          <w:sz w:val="32"/>
          <w:szCs w:val="32"/>
        </w:rPr>
        <w:t>&lt;/p&gt;&lt;p&gt;</w:t>
      </w:r>
      <w:r>
        <w:rPr>
          <w:sz w:val="32"/>
          <w:szCs w:val="32"/>
        </w:rPr>
        <w:t>购物作为旅行的一大乐趣，不同国家有着独特的手工艺品、特色食品和时尚品牌。当你准备前往意大利时，你可能会想尝试一些手工制面包或优质橄榄油；而如果你要去新加坡，那么挑选一些传统糖果或者购买最新款式的手表可能就是你的目标。在寻梦环游记资源中，你将找到专业人士提出的购物建议，以及如何识别真伪，以及如何在购买过程中保持理智并获得最佳价值。</w:t>
      </w:r>
      <w:r>
        <w:rPr>
          <w:sz w:val="32"/>
          <w:szCs w:val="32"/>
        </w:rPr>
        <w:t>&lt;/p&gt;&lt;p&gt;&lt;img src="/static-img/299PiQ5efAWN6eXcs6L3nYTGr4SUTSABGiN0rK6WLCIKG-5_L4XbT4iMrH4Bors9.jpg"&gt;&lt;/p&gt;&lt;p&gt;</w:t>
      </w:r>
      <w:r>
        <w:rPr>
          <w:sz w:val="32"/>
          <w:szCs w:val="32"/>
        </w:rPr>
        <w:t>文化体验活动</w:t>
      </w:r>
      <w:r>
        <w:rPr>
          <w:sz w:val="32"/>
          <w:szCs w:val="32"/>
        </w:rPr>
        <w:t>&lt;/p&gt;&lt;p&gt;</w:t>
      </w:r>
      <w:r>
        <w:rPr>
          <w:sz w:val="32"/>
          <w:szCs w:val="32"/>
        </w:rPr>
        <w:t>除了日常生活中的观察，还有一种深度参与文化的方式，即参加当地社区举办的大型庆典或其他文化活动。在这种情况下，与本土居民共享一次特殊时刻，可以带给我们比一般参观更深层次的情感联系。而这正是寻梦环游记资源所强调的一点，即不只是看热闹，更要沉浸其中，从而真正理解地方人的生活状态和心态。</w:t>
      </w:r>
      <w:r>
        <w:rPr>
          <w:sz w:val="32"/>
          <w:szCs w:val="32"/>
        </w:rPr>
        <w:t>&lt;/p&gt;&lt;p&gt;</w:t>
      </w:r>
      <w:r>
        <w:rPr>
          <w:sz w:val="32"/>
          <w:szCs w:val="32"/>
        </w:rPr>
        <w:t>生活技巧与应急处理</w:t>
      </w:r>
      <w:r>
        <w:rPr>
          <w:sz w:val="32"/>
          <w:szCs w:val="32"/>
        </w:rPr>
        <w:t>&lt;/p&gt;&lt;p&gt;</w:t>
      </w:r>
      <w:r>
        <w:rPr>
          <w:sz w:val="32"/>
          <w:szCs w:val="32"/>
        </w:rPr>
        <w:t>最后但同样重要的是，当我们离开熟悉环境进入异国他乡时，我们需要掌握一些基本生存技能，如语言沟通技巧、饮食卫生知识以及紧急情况下的应对策略。在某些地区，由于语言差异甚至简单的事如买水都成了一项挑战，而在极端气候条件下生病也是一种潜在风险。因此，无论是在哪里进行探险，都需要事先准备好必要的心理素质及实用技能，以确保我们的安全与舒适。</w:t>
      </w:r>
      <w:r>
        <w:rPr>
          <w:sz w:val="32"/>
          <w:szCs w:val="32"/>
        </w:rPr>
        <w:t>&lt;/p&gt;&lt;p&gt;&lt;a href = "/doc/526399-</w:t>
      </w:r>
      <w:r>
        <w:rPr>
          <w:sz w:val="32"/>
          <w:szCs w:val="32"/>
        </w:rPr>
        <w:t>环游记忆的编织寻梦资源全览</w:t>
      </w:r>
      <w:r>
        <w:rPr>
          <w:sz w:val="32"/>
          <w:szCs w:val="32"/>
        </w:rPr>
        <w:t>.doc" rel="alternate" download="526399-</w:t>
      </w:r>
      <w:r>
        <w:rPr>
          <w:sz w:val="32"/>
          <w:szCs w:val="32"/>
        </w:rPr>
        <w:t>环游记忆的编织寻梦资源全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