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传说中的草药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乡村里，有一位神奇的小神医，他的名字叫做云逸。他年轻有为，手腕灵巧，善于用草药治愈百姓们的疾病。他的故事被传唱成了小说乡村风流小神医。</w:t>
      </w:r>
      <w:r>
        <w:rPr>
          <w:sz w:val="32"/>
          <w:szCs w:val="32"/>
        </w:rPr>
        <w:t>&lt;/p&gt;&lt;p&gt;&lt;img src="/static-img/CfUCB-FnlOCy6RINZ-SU6MC4yCPwBE1LpWcAVrX4ICT3Hrt9AjjKLeBu5t9Jwp3m.jpg"&gt;&lt;/p&gt;&lt;p&gt;</w:t>
      </w:r>
      <w:r>
        <w:rPr>
          <w:sz w:val="32"/>
          <w:szCs w:val="32"/>
        </w:rPr>
        <w:t>他如何成为小神医呢？这是一个值得细心探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云逸就对自然界充满了好奇心。他总是喜欢到山野间去采集各种各样的草药，并且认真地研究它们的功效。他的父亲是一位经验丰富的大夫，对子女很严，但对于云逸这种天赋异能的儿子，却给予了极大的鼓励和支持。</w:t>
      </w:r>
      <w:r>
        <w:rPr>
          <w:sz w:val="32"/>
          <w:szCs w:val="32"/>
        </w:rPr>
        <w:t>&lt;/p&gt;&lt;p&gt;&lt;img src="/static-img/H5Tm2Pk4xFEv0rXAzenhFsC4yCPwBE1LpWcAVrX4ICT3Hrt9AjjKLeBu5t9Jwp3m.jpg"&gt;&lt;/p&gt;&lt;p&gt;</w:t>
      </w:r>
      <w:r>
        <w:rPr>
          <w:sz w:val="32"/>
          <w:szCs w:val="32"/>
        </w:rPr>
        <w:t>随着时间的推移，云逸越来越懂得如何将这些草药与现代医学相结合，用以治疗各种复杂疾病。在一次偶然的情形下，一位远道而来的大夫路过这个偏僻的小镇，看到了云逸正在为一群孩子们分发一些新鲜摘下的野菊花。大夫惊讶地发现，这些孩子们都没有任何不适，而那些被认为有毒、不能食用的菊花却似乎对他们无害。这件事情让大夫深受启发，他决定带着自己的学生来到这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习，大师和他的学生都深受教益，他们学到了很多关于中西合璧医疗方法的事宜。而这也吸引了一批批求知若渴的人潮涌向这个小镇。由于云逸的地位渐渐显现出来，他开始正式开设自己的诊所。在那里，不仅有专业的大夫，还有一些经验丰富的地方民间疗法师傅共同为患者服务。</w:t>
      </w:r>
      <w:r>
        <w:rPr>
          <w:sz w:val="32"/>
          <w:szCs w:val="32"/>
        </w:rPr>
        <w:t>&lt;/p&gt;&lt;p&gt;&lt;img src="/static-img/6bQNw9CBs_6H5e24eKfk2MC4yCPwBE1LpWcAVrX4ICT3Hrt9AjjKLeBu5t9Jwp3m.jpg"&gt;&lt;/p&gt;&lt;p&gt;</w:t>
      </w:r>
      <w:r>
        <w:rPr>
          <w:sz w:val="32"/>
          <w:szCs w:val="32"/>
        </w:rPr>
        <w:t>然而，在这样的环境中，也出现了一些问题。有些人因为不了解中西医学之差异，便误信某种简单易行的手段，即使是在正规医院也可能会发生类似的错误。而另一些人则因追求高科技而忽视了自然界提供的一切恩惠。这些矛盾逐渐积累起来，让整个社会陷入了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小神医并不气馁。他依旧坚持己见，用他的知识和智慧去解决问题。他通过举办讲座、展览等方式，使更多的人理解并尊重两者的结合，并教育大家注意健康生活方式。这场教育运动很快就广泛传播开来，最终形成了一种新的共识：只有把传统与现代结合起来，用科学指导我们的行为，我们才能真正享受到健康美好的生活。在这样的氛围下，小镇慢慢恢复了往日的繁荣，而小说乡村风流小神医则成为了传奇中的传奇人物，其名声远扬四方，被后世铭记在历史长河之上。</w:t>
      </w:r>
      <w:r>
        <w:rPr>
          <w:sz w:val="32"/>
          <w:szCs w:val="32"/>
        </w:rPr>
        <w:t>&lt;/p&gt;&lt;p&gt;&lt;img src="/static-img/F-c4QvxCx0B0OP2YS5sVAsC4yCPwBE1LpWcAVrX4ICT3Hrt9AjjKLeBu5t9Jwp3m.jpg"&gt;&lt;/p&gt;&lt;p&gt;&lt;a href = "/doc/526450-</w:t>
      </w:r>
      <w:r>
        <w:rPr>
          <w:sz w:val="32"/>
          <w:szCs w:val="32"/>
        </w:rPr>
        <w:t>乡村风流小神医传说中的草药与人心</w:t>
      </w:r>
      <w:r>
        <w:rPr>
          <w:sz w:val="32"/>
          <w:szCs w:val="32"/>
        </w:rPr>
        <w:t>.doc" rel="alternate" download="526450-</w:t>
      </w:r>
      <w:r>
        <w:rPr>
          <w:sz w:val="32"/>
          <w:szCs w:val="32"/>
        </w:rPr>
        <w:t>乡村风流小神医传说中的草药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