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另一个世界揭秘她用国语交流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太后，清朝末年的实际统治者，她在位期间对中国历史产生了深远影响。然而，在她的公开形象之外，还有一个鲜为人知的秘密——她私下使用汉语进行交流。这一习惯不仅反映了她与汉族士大夫之间沟通的一种方式，也是对传统文化的一种尊重。</w:t>
      </w:r>
      <w:r>
        <w:rPr>
          <w:sz w:val="32"/>
          <w:szCs w:val="32"/>
        </w:rPr>
        <w:t>&lt;/p&gt;&lt;p&gt;&lt;img src="/static-img/4C0AN-M41oWCnuStNGatMloCvO09K6XcfuCak82rttkZ7k4BgzpPoc2qaEgtSh4Q.jpg"&gt;&lt;/p&gt;&lt;p&gt;</w:t>
      </w:r>
      <w:r>
        <w:rPr>
          <w:sz w:val="32"/>
          <w:szCs w:val="32"/>
        </w:rPr>
        <w:t>首先，慈禧采用国语交流是一种政治策略。她在位时期，清朝面临着严峻的内部和外部挑战，需要与各个民族和阶层保持联系。通过学习并使用汉语，她能够更好地理解和应对这些问题。这种能力使得她能够有效地处理国家事务，并且赢得了许多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行为也体现了慈禧对于儒家文化的重视。在传统儒家思想中，学术语言被认为是最高等级的人文教育工具之一。慈禧通过学习国语，不仅展现出了她的聪明才智，更展示了一定的文化修养，这对于当时的皇帝来说是一个极高的地位标志。</w:t>
      </w:r>
      <w:r>
        <w:rPr>
          <w:sz w:val="32"/>
          <w:szCs w:val="32"/>
        </w:rPr>
        <w:t>&lt;/p&gt;&lt;p&gt;&lt;img src="/static-img/_xiC9v-GBjEBd6jQ5K_uBFoCvO09K6XcfuCak82rttkZ7k4BgzpPoc2qaEgtSh4Q.jpg"&gt;&lt;/p&gt;&lt;p&gt;</w:t>
      </w:r>
      <w:r>
        <w:rPr>
          <w:sz w:val="32"/>
          <w:szCs w:val="32"/>
        </w:rPr>
        <w:t>再者，虽然咸丰帝去世后，她成为摄政王，但这并不意味着所有人都愿意接受她的统治。一部分官员甚至因为他们不熟悉满洲官话而感到困难。因此，慈禧利用国语来建立起一种亲近感，与这些官员进行沟通，从而巩固自己的权力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历史学家认为，这种用法也是为了减少满洲贵族与汉族士大夫之间的隔阂。在多元化社会背景下，以普通话作为官方语言可以促进不同民族间、阶层间的互动和理解，从而维持社会稳定。</w:t>
      </w:r>
      <w:r>
        <w:rPr>
          <w:sz w:val="32"/>
          <w:szCs w:val="32"/>
        </w:rPr>
        <w:t>&lt;/p&gt;&lt;p&gt;&lt;img src="/static-img/4wDpmHbzdvt301HJX8nTRVoCvO09K6XcfuCak82rttkZ7k4BgzpPoc2qaEgtSh4Q.jpg"&gt;&lt;/p&gt;&lt;p&gt;</w:t>
      </w:r>
      <w:r>
        <w:rPr>
          <w:sz w:val="32"/>
          <w:szCs w:val="32"/>
        </w:rPr>
        <w:t xml:space="preserve">最后，这种做法也体现出慈 禧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复杂性。她既是坚定推崇满洲文化的人，同时又能以开放的心态接纳并学习其他文化元素。这让我们认识到，即使是在封建专制制度下的女主角，也可能拥有超乎想象的心灵世界和实践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用国语进行私下的交流，是探讨 慈 禧 政治手段、个人品质以及时代背景的一个重要窗口。在这个过程中，我们不仅了解到了一个帝国女性如何操纵权力，更见证了一段历史上语言、文化交汇处所展开的情景。此情此景，不禁令人思考，在那个由古老宫廷构成的大舞台上，无论身穿怎样的衣裳，都有人们无法企及的地方，那就是她们内心深处那份珍贵而神秘的情怀。</w:t>
      </w:r>
      <w:r>
        <w:rPr>
          <w:sz w:val="32"/>
          <w:szCs w:val="32"/>
        </w:rPr>
        <w:t>&lt;/p&gt;&lt;p&gt;&lt;img src="/static-img/no8lpB7Se-GxlYpWZIfZ-FoCvO09K6XcfuCak82rttkZ7k4BgzpPoc2qaEgtSh4Q.jpg"&gt;&lt;/p&gt;&lt;p&gt;&lt;a href = "/doc/526551-</w:t>
      </w:r>
      <w:r>
        <w:rPr>
          <w:sz w:val="32"/>
          <w:szCs w:val="32"/>
        </w:rPr>
        <w:t>慈禧的另一个世界揭秘她用国语交流的秘密生活</w:t>
      </w:r>
      <w:r>
        <w:rPr>
          <w:sz w:val="32"/>
          <w:szCs w:val="32"/>
        </w:rPr>
        <w:t>.doc" rel="alternate" download="526551-</w:t>
      </w:r>
      <w:r>
        <w:rPr>
          <w:sz w:val="32"/>
          <w:szCs w:val="32"/>
        </w:rPr>
        <w:t>慈禧的另一个世界揭秘她用国语交流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