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堕落指南揭秘人际关系的隐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人世间，男女之间的关系往往充满了曲折与挑战。对于那些渴望深入了解如何处理这段感情、如何避免关系破裂甚至堕落的人们，专门有着一本神秘而又引人入胜的书籍——《男女堕落指南》。这本书不仅提供了关于恋爱和婚姻的实用建议，还揭示了许多隐藏在表面之下的心理机制，让读者能够更好地理解自己和对方，从而构建起更加稳固、幸福的关系。</w:t>
      </w:r>
      <w:r>
        <w:rPr>
          <w:sz w:val="32"/>
          <w:szCs w:val="32"/>
        </w:rPr>
        <w:t>&lt;/p&gt;&lt;p&gt;&lt;img src="/static-img/tGn79X9zIeEX96Gu4WNBoVoCvO09K6XcfuCak82rttkZ7k4BgzpPoc2qaEgtSh4Q.png"&gt;&lt;/p&gt;&lt;p&gt;</w:t>
      </w:r>
      <w:r>
        <w:rPr>
          <w:sz w:val="32"/>
          <w:szCs w:val="32"/>
        </w:rPr>
        <w:t>识别性格差异</w:t>
      </w:r>
      <w:r>
        <w:rPr>
          <w:sz w:val="32"/>
          <w:szCs w:val="32"/>
        </w:rPr>
        <w:t>&lt;/p&gt;&lt;p&gt;</w:t>
      </w:r>
      <w:r>
        <w:rPr>
          <w:sz w:val="32"/>
          <w:szCs w:val="32"/>
        </w:rPr>
        <w:t>在任何一次交往中，性格都是最基本也是最重要的一环。这本《男女堕落指南》特别强调对彼此性格特点进行准确识别是建立健康互动基础的关键一步。例如，对于那种极度自信且独立倾向的人来说，他们可能会对伴侣过分依赖感到厌烦，而对于那些内向且细腻感性的个体，则需要耐心等待他们慢慢展现出真实的一面。在了解到这些差异后，我们可以调整自己的行为方式，以便更好地适应对方，同时也能让对方感觉到我们的关心与尊重。</w:t>
      </w:r>
      <w:r>
        <w:rPr>
          <w:sz w:val="32"/>
          <w:szCs w:val="32"/>
        </w:rPr>
        <w:t>&lt;/p&gt;&lt;p&gt;&lt;img src="/static-img/I6mnWXIZq16jMGSgj0gfcloCvO09K6XcfuCak82rttkZ7k4BgzpPoc2qaEgtSh4Q.png"&gt;&lt;/p&gt;&lt;p&gt;</w:t>
      </w:r>
      <w:r>
        <w:rPr>
          <w:sz w:val="32"/>
          <w:szCs w:val="32"/>
        </w:rPr>
        <w:t>沟通技巧</w:t>
      </w:r>
      <w:r>
        <w:rPr>
          <w:sz w:val="32"/>
          <w:szCs w:val="32"/>
        </w:rPr>
        <w:t>&lt;/p&gt;&lt;p&gt;</w:t>
      </w:r>
      <w:r>
        <w:rPr>
          <w:sz w:val="32"/>
          <w:szCs w:val="32"/>
        </w:rPr>
        <w:t>沟通，是保持任何关系正常运转所必需的一个环节。而《男女堕落指南》则提出了几种有效沟通策略，比如使用“我”语句来表达自己的感受，而不是将责任推给对方；学会倾听，不要急于回应，而是要真正理解对方的话语内容。这不仅有助于减少误解，也能增进双方的情感联系，使得彼此更加接近。</w:t>
      </w:r>
      <w:r>
        <w:rPr>
          <w:sz w:val="32"/>
          <w:szCs w:val="32"/>
        </w:rPr>
        <w:t>&lt;/p&gt;&lt;p&gt;&lt;img src="/static-img/WLm9igKKhEKZvJ15UpYyJloCvO09K6XcfuCak82rttkZ7k4BgzpPoc2qaEgtSh4Q.png"&gt;&lt;/p&gt;&lt;p&gt;</w:t>
      </w:r>
      <w:r>
        <w:rPr>
          <w:sz w:val="32"/>
          <w:szCs w:val="32"/>
        </w:rPr>
        <w:t>情绪管理</w:t>
      </w:r>
      <w:r>
        <w:rPr>
          <w:sz w:val="32"/>
          <w:szCs w:val="32"/>
        </w:rPr>
        <w:t>&lt;/p&gt;&lt;p&gt;</w:t>
      </w:r>
      <w:r>
        <w:rPr>
          <w:sz w:val="32"/>
          <w:szCs w:val="32"/>
        </w:rPr>
        <w:t>人类的情绪波动无常，这是每个人都必须面对的问题。而当这种情绪波动影响到了人际关系时，就可能导致冲突或是不必要的心理负担。《男女堕落指南》提出了一些方法帮助人们控制情绪，如通过冥想放松身心，或是在激烈讨论之后暂时抽离环境以冷静思考。此外，该书还强调了认知疗法，即改变我们对某些事件或话题的心理反应，从而改善整体情绪状态。</w:t>
      </w:r>
      <w:r>
        <w:rPr>
          <w:sz w:val="32"/>
          <w:szCs w:val="32"/>
        </w:rPr>
        <w:t>&lt;/p&gt;&lt;p&gt;&lt;img src="/static-img/MUQyutCTMRRDGfAzM2n5fFoCvO09K6XcfuCak82rttkZ7k4BgzpPoc2qaEgtSh4Q.png"&gt;&lt;/p&gt;&lt;p&gt;</w:t>
      </w:r>
      <w:r>
        <w:rPr>
          <w:sz w:val="32"/>
          <w:szCs w:val="32"/>
        </w:rPr>
        <w:t>价值观共鸣</w:t>
      </w:r>
      <w:r>
        <w:rPr>
          <w:sz w:val="32"/>
          <w:szCs w:val="32"/>
        </w:rPr>
        <w:t>&lt;/p&gt;&lt;p&gt;</w:t>
      </w:r>
      <w:r>
        <w:rPr>
          <w:sz w:val="32"/>
          <w:szCs w:val="32"/>
        </w:rPr>
        <w:t>两个人的价值观是否一致，对于维系长期稳定的人际关系至关重要。如果两个人在核心价值上存在巨大差距，那么即使相处得很愉快，最终也难以避免冲突爆发。在阅读《男女堕落指南》的过程中，我们可以深入探讨并明确自己的核心价值观，并寻找与之相符的人，与他共同成长和发展，这样才能形成坚不可摧的情感纽带。</w:t>
      </w:r>
      <w:r>
        <w:rPr>
          <w:sz w:val="32"/>
          <w:szCs w:val="32"/>
        </w:rPr>
        <w:t>&lt;/p&gt;&lt;p&gt;&lt;img src="/static-img/B1V0YXNPu_EG9nqx-UQ3oVoCvO09K6XcfuCak82rttkZ7k4BgzpPoc2qaEgtSh4Q.png"&gt;&lt;/p&gt;&lt;p&gt;</w:t>
      </w:r>
      <w:r>
        <w:rPr>
          <w:sz w:val="32"/>
          <w:szCs w:val="32"/>
        </w:rPr>
        <w:t>信任建设</w:t>
      </w:r>
      <w:r>
        <w:rPr>
          <w:sz w:val="32"/>
          <w:szCs w:val="32"/>
        </w:rPr>
        <w:t>&lt;/p&gt;&lt;p&gt;</w:t>
      </w:r>
      <w:r>
        <w:rPr>
          <w:sz w:val="32"/>
          <w:szCs w:val="32"/>
        </w:rPr>
        <w:t>信任，是任何美好的故事背后的基石。当缺乏信任的时候，无论多么努力去弥补，都似乎永远无法触及那份最初被打破的心灵桥梁。而为了避免这一情况，《男女堕落指南》提出了一个简单却有效的手段：始终诚实无伎俩地表现出自己真挚的情感。不要因为害怕失去或者担忧未来而隐瞒事实，因为这样的行为只会加剧双方之间的隔阂，最终导致信任完全崩溃。</w:t>
      </w:r>
      <w:r>
        <w:rPr>
          <w:sz w:val="32"/>
          <w:szCs w:val="32"/>
        </w:rPr>
        <w:t>&lt;/p&gt;&lt;p&gt;</w:t>
      </w:r>
      <w:r>
        <w:rPr>
          <w:sz w:val="32"/>
          <w:szCs w:val="32"/>
        </w:rPr>
        <w:t>勇敢追求真爱</w:t>
      </w:r>
      <w:r>
        <w:rPr>
          <w:sz w:val="32"/>
          <w:szCs w:val="32"/>
        </w:rPr>
        <w:t>&lt;/p&gt;&lt;p&gt;</w:t>
      </w:r>
      <w:r>
        <w:rPr>
          <w:sz w:val="32"/>
          <w:szCs w:val="32"/>
        </w:rPr>
        <w:t>最后，《</w:t>
      </w:r>
      <w:r>
        <w:rPr>
          <w:sz w:val="32"/>
          <w:szCs w:val="32"/>
        </w:rPr>
        <w:t>male-female fallen guide</w:t>
      </w:r>
      <w:r>
        <w:rPr>
          <w:sz w:val="32"/>
          <w:szCs w:val="32"/>
        </w:rPr>
        <w:t>》（翻译为“</w:t>
      </w:r>
      <w:r>
        <w:rPr>
          <w:sz w:val="32"/>
          <w:szCs w:val="32"/>
        </w:rPr>
        <w:t>male-female fallen guide”</w:t>
      </w:r>
      <w:r>
        <w:rPr>
          <w:sz w:val="32"/>
          <w:szCs w:val="32"/>
        </w:rPr>
        <w:t>，意为“男人女人走下坡路”的意思）告诫我们，在追求爱情时要勇敢，不畏惧失败，但同时也不应该盲目追求，因为这样做反而容易陷入错误的地步。在选择伴侣之前，要先认识到自己想要什么样的生活，以及你愿意为了那个目标付出多少代价。只有当你知道自己想要的是什么，你才能够清楚地判断哪些行动符合你的目标，从而在漫长的人生旅途中找到属于你的那份真正纯粹且持久的情感支持系统。</w:t>
      </w:r>
      <w:r>
        <w:rPr>
          <w:sz w:val="32"/>
          <w:szCs w:val="32"/>
        </w:rPr>
        <w:t>&lt;/p&gt;&lt;p&gt;</w:t>
      </w:r>
      <w:r>
        <w:rPr>
          <w:sz w:val="32"/>
          <w:szCs w:val="32"/>
        </w:rPr>
        <w:t>总结来说，《男女性质勾销手册》的智慧启迪我们洞察人际交流中的微妙之处，它教会我们如何聆听、分享以及保护彼此。不管是在浪漫的小事还是日常琐碎的事情上，每一个小小细节都承载着人类感情世界独有的丰富色彩。当我们学习如何正确处理这些细节时，便能创造出一个温暖舒适、充满爱意的地方，让我们的生命变得更加精彩。不过，无论多么高超卓越，如果没有勇气去尝试，一切都是空谈。本文旨在鼓励每一个人勇敢迈出第一步，用实际行动去探索并实现那些曾经只是梦想中的美好场景。</w:t>
      </w:r>
      <w:r>
        <w:rPr>
          <w:sz w:val="32"/>
          <w:szCs w:val="32"/>
        </w:rPr>
        <w:t>&lt;/p&gt;&lt;p&gt;&lt;a href = "/doc/526570-</w:t>
      </w:r>
      <w:r>
        <w:rPr>
          <w:sz w:val="32"/>
          <w:szCs w:val="32"/>
        </w:rPr>
        <w:t>男女堕落指南揭秘人际关系的隐秘之道</w:t>
      </w:r>
      <w:r>
        <w:rPr>
          <w:sz w:val="32"/>
          <w:szCs w:val="32"/>
        </w:rPr>
        <w:t>.doc" rel="alternate" download="526570-</w:t>
      </w:r>
      <w:r>
        <w:rPr>
          <w:sz w:val="32"/>
          <w:szCs w:val="32"/>
        </w:rPr>
        <w:t>男女堕落指南揭秘人际关系的隐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