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号码的美国梦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号码的美国梦：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BJ0JxX_kzsiymfZWtSrk94TGr4SUTSABGiN0rK6WLCIKG-5_L4XbT4iMrH4Bors9.jpg"&gt;&lt;/p&gt;&lt;p&gt;</w:t>
      </w:r>
      <w:r>
        <w:rPr>
          <w:sz w:val="32"/>
          <w:szCs w:val="32"/>
        </w:rPr>
        <w:t>在一片繁华的城市中，有一个特别的商店，那里不仅出售着各种各样的服装，甚至还有特制的超大号码衣物。其中，最引人注目的就是一件标有“美国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的巨大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这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看上去简直像是一块地毯，它不仅体现了人类对舒适和时尚追求的一种极致，也是对个性表达的一种奇异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尺寸潮流</w:t>
      </w:r>
      <w:r>
        <w:rPr>
          <w:sz w:val="32"/>
          <w:szCs w:val="32"/>
        </w:rPr>
        <w:t>&lt;/p&gt;&lt;p&gt;&lt;img src="/static-img/Wo7D3FvxNvKHxpQklo3sCoTGr4SUTSABGiN0rK6WLCIKG-5_L4XbT4iMrH4Bors9.jpg"&gt;&lt;/p&gt;&lt;p&gt;</w:t>
      </w:r>
      <w:r>
        <w:rPr>
          <w:sz w:val="32"/>
          <w:szCs w:val="32"/>
        </w:rPr>
        <w:t>这件“美国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标签的大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是当代服装界的一个小插曲。它代表了一种新的潮流趋势，即超级尺寸穿搭。在这个潮流中，不再是标准大小，而是越来越宽松、越来越自由，这对于那些喜欢宽松打扮的人来说，无疑是一个美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量身定做与个性化</w:t>
      </w:r>
      <w:r>
        <w:rPr>
          <w:sz w:val="32"/>
          <w:szCs w:val="32"/>
        </w:rPr>
        <w:t>&lt;/p&gt;&lt;p&gt;&lt;img src="/static-img/aTip01HkQ7Cebc2d8pTngoTGr4SUTSABGiN0rK6WLCIKG-5_L4XbT4iMrH4Bors9.jpg"&gt;&lt;/p&gt;&lt;p&gt;</w:t>
      </w:r>
      <w:r>
        <w:rPr>
          <w:sz w:val="32"/>
          <w:szCs w:val="32"/>
        </w:rPr>
        <w:t>尽管市场上已经有了这样的产品，但这并不意味着每个人都能找到合适自己的尺寸。因此，对于那些特殊需求或者寻求独特风格的人来说，量身定做成为了必不可少的一环。而这件</w:t>
      </w:r>
      <w:r>
        <w:rPr>
          <w:sz w:val="32"/>
          <w:szCs w:val="32"/>
        </w:rPr>
        <w:t>XXXL19D</w:t>
      </w:r>
      <w:r>
        <w:rPr>
          <w:sz w:val="32"/>
          <w:szCs w:val="32"/>
        </w:rPr>
        <w:t>的大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就是这种需求的一个具体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文化影响力</w:t>
      </w:r>
      <w:r>
        <w:rPr>
          <w:sz w:val="32"/>
          <w:szCs w:val="32"/>
        </w:rPr>
        <w:t>&lt;/p&gt;&lt;p&gt;&lt;img src="/static-img/lUsDTE5mP1wGtpiA-WUptITGr4SUTSABGiN0rK6WLCIKG-5_L4XbT4iMrH4Bors9.jpg"&gt;&lt;/p&gt;&lt;p&gt;</w:t>
      </w:r>
      <w:r>
        <w:rPr>
          <w:sz w:val="32"/>
          <w:szCs w:val="32"/>
        </w:rPr>
        <w:t>作为一个拥有“美国”字样的小众品牌，这件衣服也反映出了美国文化在全球范围内所具有的地位和影响力。不论是在设计理念还是生产工艺上，都可以看到西方文化对世界其他地区消费者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尺寸问题与社会认知</w:t>
      </w:r>
      <w:r>
        <w:rPr>
          <w:sz w:val="32"/>
          <w:szCs w:val="32"/>
        </w:rPr>
        <w:t>&lt;/p&gt;&lt;p&gt;&lt;img src="/static-img/X3OkadwdnjqlXTbvWJxjJoTGr4SUTSABGiN0rK6WLCIKG-5_L4XbT4iMrH4Bors9.jpg"&gt;&lt;/p&gt;&lt;p&gt;</w:t>
      </w:r>
      <w:r>
        <w:rPr>
          <w:sz w:val="32"/>
          <w:szCs w:val="32"/>
        </w:rPr>
        <w:t>然而，这样的超大号码衣物也触发了一些关于社会认知的问题。例如，我们是否应该接受并尊重所有人的身体形态？又或者，我们是否应该通过服饰来传递某种价值观或社交信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看，“</w:t>
      </w:r>
      <w:r>
        <w:rPr>
          <w:sz w:val="32"/>
          <w:szCs w:val="32"/>
        </w:rPr>
        <w:t>American XXXXXL 19D”</w:t>
      </w:r>
      <w:r>
        <w:rPr>
          <w:sz w:val="32"/>
          <w:szCs w:val="32"/>
        </w:rPr>
        <w:t>这样的设计也是时尚界不断探索新颖创意的结果。在这里，大而显眼不是缺陷，而是一种独特存在的证明，展现了设计师们对于变化和挑战的勇气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极端设计可能会成为一种收藏品，它记录下当下的时尚趋势，并且为将来的历史学家提供研究材料。此外，由于其艺术表现形式，与普通服饰不同的这一点，使得它在视觉冲击力的方面也有很高值得注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merican XXXXXL 19D”</w:t>
      </w:r>
      <w:r>
        <w:rPr>
          <w:sz w:val="32"/>
          <w:szCs w:val="32"/>
        </w:rPr>
        <w:t>的出现，不仅展示了现代服装行业对于创新和多样性的追求，也让人们重新思考我们对身材、时尚以及生活本质上的定义。而对于那些愿意尝试不同寻常事物的人来说，这无疑是一个难得一次机会，一次能够将自己融入到另一种全新的视觉语言中的经历。</w:t>
      </w:r>
      <w:r>
        <w:rPr>
          <w:sz w:val="32"/>
          <w:szCs w:val="32"/>
        </w:rPr>
        <w:t>&lt;/p&gt;&lt;p&gt;&lt;a href = "/doc/526734-</w:t>
      </w:r>
      <w:r>
        <w:rPr>
          <w:sz w:val="32"/>
          <w:szCs w:val="32"/>
        </w:rPr>
        <w:t>超大号码的美国梦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26734-</w:t>
      </w:r>
      <w:r>
        <w:rPr>
          <w:sz w:val="32"/>
          <w:szCs w:val="32"/>
        </w:rPr>
        <w:t>超大号码的美国梦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