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热血家族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女共夫张淑芬无删减韩剧版：热血家族的爱与挑战</w:t>
      </w:r>
      <w:r>
        <w:rPr>
          <w:sz w:val="32"/>
          <w:szCs w:val="32"/>
        </w:rPr>
        <w:t>&lt;/p&gt;&lt;p&gt;&lt;img src="/static-img/e_-Dc40lEHyt2wO6GTsolmJCET_Bt19sL0CgzqtPI8h5CvSkh_AzV16JpuY4c_n8.jpg"&gt;&lt;/p&gt;&lt;p&gt;</w:t>
      </w:r>
      <w:r>
        <w:rPr>
          <w:sz w:val="32"/>
          <w:szCs w:val="32"/>
        </w:rPr>
        <w:t>是什么让岳女共夫张淑芬这部韩剧深受观众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家庭是人生的重要组成部分。每个家庭都有其独特的风格和成员间的情感纠葛。《岳女共夫张淑芬无删减韩剧版》就以一个普通的农村家庭为背景，讲述了一个年轻岳娘在婚姻生活中的挣扎与成长。这部作品不仅仅是一部关于婚姻的电视剧，更是一个探讨传统价值与现代理念碰撞所带来的复杂情感世界。</w:t>
      </w:r>
      <w:r>
        <w:rPr>
          <w:sz w:val="32"/>
          <w:szCs w:val="32"/>
        </w:rPr>
        <w:t>&lt;/p&gt;&lt;p&gt;&lt;img src="/static-img/TGMW6bWcqtvW9HcjW60PGWJCET_Bt19sL0CgzqtPI8h5CvSkh_AzV16JpuY4c_n8.jpg"&gt;&lt;/p&gt;&lt;p&gt;</w:t>
      </w:r>
      <w:r>
        <w:rPr>
          <w:sz w:val="32"/>
          <w:szCs w:val="32"/>
        </w:rPr>
        <w:t>如何塑造出这样一位深刻且又真实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主角张淑芬，她原本是一个充满活力的城市姑娘，在一次偶然的情况下嫁入了一个农村小镇。面对完全不同的生活环境和丈夫、婆婆以及其他亲戚们，她不得不学会适应新环境，并逐渐融入这个新的大家庭。在这样的过程中，观众可以看到她从依赖到独立，从自我牺牲到寻求个人幸福转变，这种转变正是我们身边许多女性朋友也可能会经历的一段旅程。</w:t>
      </w:r>
      <w:r>
        <w:rPr>
          <w:sz w:val="32"/>
          <w:szCs w:val="32"/>
        </w:rPr>
        <w:t>&lt;/p&gt;&lt;p&gt;&lt;img src="/static-img/0VMiIKxLoBTvZjFfGsndlmJCET_Bt19sL0CgzqtPI8h5CvSkh_AzV16JpuY4c_n8.jpg"&gt;&lt;/p&gt;&lt;p&gt;</w:t>
      </w:r>
      <w:r>
        <w:rPr>
          <w:sz w:val="32"/>
          <w:szCs w:val="32"/>
        </w:rPr>
        <w:t>张淑芬如何处理与丈夫之间的关系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骨眼上的时候，张淑芬遇到了前所未有的困难。她发现自己和丈夫之间存在着无法言说的隔阂，而她的内心也开始怀疑自己的选择是否正确。在这样的心理压力下，她决定勇敢地向丈夫倾诉自己的想法，并希望能够找到共同解决问题的办法。通过这些细腻的情感展现，我们可以更加理解这种紧迫时刻对于两人的关系影响，以及他们如何共同努力克服困难。</w:t>
      </w:r>
      <w:r>
        <w:rPr>
          <w:sz w:val="32"/>
          <w:szCs w:val="32"/>
        </w:rPr>
        <w:t>&lt;/p&gt;&lt;p&gt;&lt;img src="/static-img/pj2lKVSVpf_bPFXiqikdQmJCET_Bt19sL0CgzqtPI8h5CvSkh_AzV16JpuY4c_n8.jpg"&gt;&lt;/p&gt;&lt;p&gt;</w:t>
      </w:r>
      <w:r>
        <w:rPr>
          <w:sz w:val="32"/>
          <w:szCs w:val="32"/>
        </w:rPr>
        <w:t>婆媳关系：最难缝解的一份感情纽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婆媳关系一直以来都是中国传统文化中特别敏感的话题。而在《岳女共夫张淑芬无删减韩剧版》里，这一主题被极大地放大并展开讨论。从最初的冷淡到慢慢融洽，再到爆发冲突，最终走向理解与尊重，这一过程展示了多方面的人性光辉，同时也引发了广泛的话题讨论。</w:t>
      </w:r>
      <w:r>
        <w:rPr>
          <w:sz w:val="32"/>
          <w:szCs w:val="32"/>
        </w:rPr>
        <w:t>&lt;/p&gt;&lt;p&gt;&lt;img src="/static-img/8SsrbArnzlSF7aXRhrgHkmJCET_Bt19sL0CgzqtPI8h5CvSkh_AzV16JpuY4c_n8.jpg"&gt;&lt;/p&gt;&lt;p&gt;</w:t>
      </w:r>
      <w:r>
        <w:rPr>
          <w:sz w:val="32"/>
          <w:szCs w:val="32"/>
        </w:rPr>
        <w:t>如何看待这部电视剧中的社会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越来越意识到传统价值观需要更新，而这一点恰好也是《岳女共夫张淑芬无删减韩剧版》的核心议题之一。这部作品既没有简单地否定过去，也没有盲目追求现代化，它用一种平衡的心态去处理各种矛盾，让观众从中思考更多关于家庭、责任、幸福等问题。此外，它还为那些处于同样境况下的女性提供了一定的启示和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：温暖而又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岳女共夫张淑芬无删减韩剧版》给我们的不是单纯的一个故事，而是一场心灵之旅。在这个旅程上，每个人都会找到一些属于自己的答案，无论是在面对生活挑战时还是在寻找内心平静的时候。这部电视剧将继续激励人们去探索更好的自己，不断前行，就像它所展示的大自然一样丰富多彩而又充满希望。</w:t>
      </w:r>
      <w:r>
        <w:rPr>
          <w:sz w:val="32"/>
          <w:szCs w:val="32"/>
        </w:rPr>
        <w:t>&lt;/p&gt;&lt;p&gt;&lt;a href = "/doc/526824-</w:t>
      </w:r>
      <w:r>
        <w:rPr>
          <w:sz w:val="32"/>
          <w:szCs w:val="32"/>
        </w:rPr>
        <w:t>岳女共夫张淑芬无删减韩剧版热血家族的爱与挑战</w:t>
      </w:r>
      <w:r>
        <w:rPr>
          <w:sz w:val="32"/>
          <w:szCs w:val="32"/>
        </w:rPr>
        <w:t>.doc" rel="alternate" download="526824-</w:t>
      </w:r>
      <w:r>
        <w:rPr>
          <w:sz w:val="32"/>
          <w:szCs w:val="32"/>
        </w:rPr>
        <w:t>岳女共夫张淑芬无删减韩剧版热血家族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