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始幸福我从点滴做起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知道，幸福不是一蹴而就的，它是一种心态，一种选择。每个人都有自己的幸福之路，每个开始都是新的起点。在这个充满挑战和机遇的世界里，我们总能找到属于自己的那份幸福。</w:t>
      </w:r>
      <w:r>
        <w:rPr>
          <w:sz w:val="32"/>
          <w:szCs w:val="32"/>
        </w:rPr>
        <w:t>&lt;/p&gt;&lt;p&gt;&lt;img src="/static-img/H9RlI3CZx30LsL-r8QnIzmJCET_Bt19sL0CgzqtPI8h5CvSkh_AzV16JpuY4c_n8.png"&gt;&lt;/p&gt;&lt;p&gt;</w:t>
      </w:r>
      <w:r>
        <w:rPr>
          <w:sz w:val="32"/>
          <w:szCs w:val="32"/>
        </w:rPr>
        <w:t>记得我曾经是个工作狂，每天忙碌到晚上躺下时才意识到自己已经忘记了生活中的快乐。我开始思考，我要怎么做才能真正地“开始幸福”？这不仅是一个问题，更是我对自我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改变一切。我开始关注身边的小事，比如每天早晨去花园散步，看着阳光洒在花瓣上；比如周末和家人一起烤火鸡，享受简单的家庭时光。我学会了感恩，也学会了分享。</w:t>
      </w:r>
      <w:r>
        <w:rPr>
          <w:sz w:val="32"/>
          <w:szCs w:val="32"/>
        </w:rPr>
        <w:t>&lt;/p&gt;&lt;p&gt;&lt;img src="/static-img/yVIPC-a-_L2JwIGDTJHoW2JCET_Bt19sL0CgzqtPI8h5CvSkh_AzV16JpuY4c_n8.jpg"&gt;&lt;/p&gt;&lt;p&gt;</w:t>
      </w:r>
      <w:r>
        <w:rPr>
          <w:sz w:val="32"/>
          <w:szCs w:val="32"/>
        </w:rPr>
        <w:t>慢慢地，我发现这些小确幸成为了我日常生活中不可或缺的一部分。当你专注于眼前，而不是纠结于过去或担忧未来时，你会惊讶地发现，那些平凡的事物竟然构成了你的大好运。这就是“开始幸福”的秘诀——在乎现在，珍惜即刻，因为它是我们追求梦想、实现目标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开始幸福”并不意味着放弃我们的理想和抱负。相反，它是为了更好地前行，为我们的梦想铺设坚实的人生阶梯。无论你是追逐职业成功还是寻找内心平静，都请记住，这个过程本身就是一种美好的旅程。你可以选择让它变得更加丰富多彩，让每一步都充满意义。</w:t>
      </w:r>
      <w:r>
        <w:rPr>
          <w:sz w:val="32"/>
          <w:szCs w:val="32"/>
        </w:rPr>
        <w:t>&lt;/p&gt;&lt;p&gt;&lt;img src="/static-img/iHBm1Ovzc5Q1a6RQo9bsEGJCET_Bt19sL0CgzqtPI8h5CvSkh_AzV16JpuY4c_n8.jpg"&gt;&lt;/p&gt;&lt;p&gt;</w:t>
      </w:r>
      <w:r>
        <w:rPr>
          <w:sz w:val="32"/>
          <w:szCs w:val="32"/>
        </w:rPr>
        <w:t>所以，从今天起，让我们一起踏上“开始幸福”的旅程吧！不要害怕尝试，不要犹豫行动，只要勇敢迈出那一步，无论何时何处，你都会找到属于你的那份最真挚的情感和满足感。因为，当你真的从点滴做起的时候，你将会发现，这个世界其实非常温柔，只等你来亲手触摸那些隐藏在角落里的甜蜜瞬间。</w:t>
      </w:r>
      <w:r>
        <w:rPr>
          <w:sz w:val="32"/>
          <w:szCs w:val="32"/>
        </w:rPr>
        <w:t>&lt;/p&gt;&lt;p&gt;&lt;a href = "/doc/526920-</w:t>
      </w:r>
      <w:r>
        <w:rPr>
          <w:sz w:val="32"/>
          <w:szCs w:val="32"/>
        </w:rPr>
        <w:t>开始幸福我从点滴做起的幸福之旅</w:t>
      </w:r>
      <w:r>
        <w:rPr>
          <w:sz w:val="32"/>
          <w:szCs w:val="32"/>
        </w:rPr>
        <w:t>.doc" rel="alternate" download="526920-</w:t>
      </w:r>
      <w:r>
        <w:rPr>
          <w:sz w:val="32"/>
          <w:szCs w:val="32"/>
        </w:rPr>
        <w:t>开始幸福我从点滴做起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