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我的海上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汹涌的海面上，一个年轻水手站在船头，紧握着那根沉甸甸的官舵。他是新来的，不熟悉这条航线，也不了解这些波涛，但他知道，只要跟随官舵，就不会迷失方向。</w:t>
      </w:r>
      <w:r>
        <w:rPr>
          <w:sz w:val="32"/>
          <w:szCs w:val="32"/>
        </w:rPr>
        <w:t>&lt;/p&gt;&lt;p&gt;&lt;img src="/static-img/lzq5KSJ5Fi2i_JlTZxdpzdtp8JzHjfIQ1EF9fAt7r5LI5yVaPPANazSzLuwdckhN.jpg"&gt;&lt;/p&gt;&lt;p&gt;</w:t>
      </w:r>
      <w:r>
        <w:rPr>
          <w:sz w:val="32"/>
          <w:szCs w:val="32"/>
        </w:rPr>
        <w:t>他的老大哥告诉他，官舵就像是海上的指南针，它能引领船只穿越风暴和平静。每当夜幕降临，天空中星星点点，这位年轻水手就会抬头望向天际，那些闪烁的光芒似乎在指示着前进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他遇到了一个难题。一阵突如其来的狂风吹来，使得小船摇摆不定，官舵也被强劲的浪花打得东倒西歪。年轻水手紧张地抓住了它，他知道，如果让它偏离正道，即使是经验丰富的大伙也会迷失方向。</w:t>
      </w:r>
      <w:r>
        <w:rPr>
          <w:sz w:val="32"/>
          <w:szCs w:val="32"/>
        </w:rPr>
        <w:t>&lt;/p&gt;&lt;p&gt;&lt;img src="/static-img/y4EhOnSq9EV2wHwtQPENJttp8JzHjfIQ1EF9fAt7r5LI5yVaPPANazSzLuwdckhN.jpeg"&gt;&lt;/p&gt;&lt;p&gt;</w:t>
      </w:r>
      <w:r>
        <w:rPr>
          <w:sz w:val="32"/>
          <w:szCs w:val="32"/>
        </w:rPr>
        <w:t>就在这时，他想起了老大哥的话：“就算是在茫茫大海里，你只要坚持你的信念，不放弃自己的位置，就像我们每次出航一样。”他深吸一口气，用尽全身力气，将官舵稳稳地拉回到正确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船逐渐驶入了一片宁静的小港湾。那里的灯火明亮，让人心旷神怡。这位勇敢的小水手终于松了一口气，因为他明白，无论遇到什么困难，只要有信念和坚持，就可以找到回家的路。而那个永远不会变老、永远不会疲倦的小官舵，就是他的忠实伴侣。</w:t>
      </w:r>
      <w:r>
        <w:rPr>
          <w:sz w:val="32"/>
          <w:szCs w:val="32"/>
        </w:rPr>
        <w:t>&lt;/p&gt;&lt;p&gt;&lt;img src="/static-img/rtSv0T6tjXrCQsoZE7k4kdtp8JzHjfIQ1EF9fAt7r5LI5yVaPPANazSzLuwdckhN.jpg"&gt;&lt;/p&gt;&lt;p&gt;&lt;a href = "/doc/527188-</w:t>
      </w:r>
      <w:r>
        <w:rPr>
          <w:sz w:val="32"/>
          <w:szCs w:val="32"/>
        </w:rPr>
        <w:t>官舵我的海上指南</w:t>
      </w:r>
      <w:r>
        <w:rPr>
          <w:sz w:val="32"/>
          <w:szCs w:val="32"/>
        </w:rPr>
        <w:t>.doc" rel="alternate" download="527188-</w:t>
      </w:r>
      <w:r>
        <w:rPr>
          <w:sz w:val="32"/>
          <w:szCs w:val="32"/>
        </w:rPr>
        <w:t>官舵我的海上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