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记忆与未知的征程探索蜜芽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每一片云都隐藏着无限可能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是通往一个神秘王国的大门。这里，梦想不再是遥不可及，而是一段令人心动的旅程。</w:t>
      </w:r>
      <w:r>
        <w:rPr>
          <w:sz w:val="32"/>
          <w:szCs w:val="32"/>
        </w:rPr>
        <w:t>&lt;/p&gt;&lt;p&gt;&lt;img src="/static-img/ljMjviutYlflZfLfOq8F1zvoNjrzslPJLiyWOrWQuhRAkUwcGqHvF7szEVol9ld7.png"&gt;&lt;/p&gt;&lt;p&gt;</w:t>
      </w:r>
      <w:r>
        <w:rPr>
          <w:sz w:val="32"/>
          <w:szCs w:val="32"/>
        </w:rPr>
        <w:t>首先，我们要说的是这片土地上的居民，他们以善良著称。每个人都有自己的故事，无论是勇敢的小镇守护者还是智慧如海的大师，他们都会用自己的方式引导我们走向正确的道路。在这里，你会发现，即使是在最艰难的情况下，也能找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还有着丰富多彩的地理环境，从繁花烂漫的小径到茂密而幽深的大森林，再到广阔而宁静的大海，每一个角落都有它独特的魅力。无论你喜欢哪种风景，都一定能在这里找到属于你的那片天地。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你可以亲身体验这些不同的环境，为你的内心添加更多色彩。</w:t>
      </w:r>
      <w:r>
        <w:rPr>
          <w:sz w:val="32"/>
          <w:szCs w:val="32"/>
        </w:rPr>
        <w:t>&lt;/p&gt;&lt;p&gt;&lt;img src="/static-img/C3WdyC9V65RdIgJ6YVAEoTvoNjrzslPJLiyWOrWQuhRAkUwcGqHvF7szEVol9ld7.png"&gt;&lt;/p&gt;&lt;p&gt;</w:t>
      </w:r>
      <w:r>
        <w:rPr>
          <w:sz w:val="32"/>
          <w:szCs w:val="32"/>
        </w:rPr>
        <w:t>再来谈谈这里的文化遗产，它们像古老的手稿一样保存了下来，讲述着前人奋斗、成就和牺牲的情感故事。每一次参观，都能让人更加珍惜现在拥有的幸福生活，同时也激励自己去追求更高的人生目标。你是否愿意，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后，与历史对话，用现代眼光去解读古人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独特且神奇的事物，比如那些能够治愈疾病或增强力量的草药，或是那些只有在夜晚才能见到的璀璨星辰。这一切都是自然界赋予给这个世界的一份特殊礼物，让人们始终保持好奇的心态，不断探索未知领域。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时，你将遇见这样一些令人惊叹的事情，让你感到既震撼又自豪。</w:t>
      </w:r>
      <w:r>
        <w:rPr>
          <w:sz w:val="32"/>
          <w:szCs w:val="32"/>
        </w:rPr>
        <w:t>&lt;/p&gt;&lt;p&gt;&lt;img src="/static-img/SO2njfEMOrxXw4B-1-SL-jvoNjrzslPJLiyWOrWQuhRAkUwcGqHvF7szEVol9ld7.png"&gt;&lt;/p&gt;&lt;p&gt;</w:t>
      </w:r>
      <w:r>
        <w:rPr>
          <w:sz w:val="32"/>
          <w:szCs w:val="32"/>
        </w:rPr>
        <w:t>当然，还有很多关于冒险的话题需要讨论。如果你渴望体验刺激与挑战，那么这个地方绝对不会让你失望。从登山到潜水，从远足到飞行，每一种活动都是对勇气的一次考验也是对于美丽大自然的一个致敬。当你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后，一切等待你的只是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还有一些秘密，只有真正投入其中的人才能够领略其中奥妙。而我认为，每一个人都应该至少尝试一次，因为这是生命中不可错过的一部分经历。不管结果如何，最重要的是那种全身心投入于某件事情中的感觉，那种被完全吸引并带来的快乐，那就是旅行背后的真谛了。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你将踏上一场改变命运、触摸灵魂、回味岁月之旅。</w:t>
      </w:r>
      <w:r>
        <w:rPr>
          <w:sz w:val="32"/>
          <w:szCs w:val="32"/>
        </w:rPr>
        <w:t>&lt;/p&gt;&lt;p&gt;&lt;img src="/static-img/SgCwvAhFT4Arg9KmwtctfzvoNjrzslPJLiyWOrWQuhRAkUwcGqHvF7szEVol9ld7.png"&gt;&lt;/p&gt;&lt;p&gt;</w:t>
      </w:r>
      <w:r>
        <w:rPr>
          <w:sz w:val="32"/>
          <w:szCs w:val="32"/>
        </w:rPr>
        <w:t>总结来说，这个地方是一个完美的地方，它结合了传统与现代，有趣又教育，有挑战也有慰藉。一旦你迈出那一步，一定会发现自己所处的地位，以及即将展开的一系列精彩纷呈的人生旅程。所以，不要犹豫，立即行动吧，在那个温暖而神秘的地方等待着你的归宿——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！</w:t>
      </w:r>
      <w:r>
        <w:rPr>
          <w:sz w:val="32"/>
          <w:szCs w:val="32"/>
        </w:rPr>
        <w:t>&lt;/p&gt;&lt;p&gt;&lt;a href = "/doc/527348-</w:t>
      </w:r>
      <w:r>
        <w:rPr>
          <w:sz w:val="32"/>
          <w:szCs w:val="32"/>
        </w:rPr>
        <w:t>温暖的记忆与未知的征程探索蜜芽世界的奇妙之旅</w:t>
      </w:r>
      <w:r>
        <w:rPr>
          <w:sz w:val="32"/>
          <w:szCs w:val="32"/>
        </w:rPr>
        <w:t>.doc" rel="alternate" download="527348-</w:t>
      </w:r>
      <w:r>
        <w:rPr>
          <w:sz w:val="32"/>
          <w:szCs w:val="32"/>
        </w:rPr>
        <w:t>温暖的记忆与未知的征程探索蜜芽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