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轻点视频职场轻松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轻点啊视频（职场轻松互动的艺术）</w:t>
      </w:r>
      <w:r>
        <w:rPr>
          <w:sz w:val="32"/>
          <w:szCs w:val="32"/>
        </w:rPr>
        <w:t xml:space="preserve">&lt;/p&gt;&lt;p&gt;&lt;img src="/static-img/Nol8Cym8zDifTBQTwskYhsC4yCPwBE1LpWcAVrX4ICT3Hrt9AjjKLeBu5t9Jwp3m.jpg"&gt;&lt;/p&gt;&lt;p&gt;1. </w:t>
      </w:r>
      <w:r>
        <w:rPr>
          <w:sz w:val="32"/>
          <w:szCs w:val="32"/>
        </w:rPr>
        <w:t>什么是办公室轻点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轻点啊，简称“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是一种流行于网络上的文化现象，它源自于一段名为《在办公室你轻点啊》的视频。该视频以其幽默风趣、贴近生活的内容深受网友喜爱。在这个视频中，主角们通过一些简单却又不失创意的方式，将日常工作中的无聊和压力转化为了乐趣。</w:t>
      </w:r>
      <w:r>
        <w:rPr>
          <w:sz w:val="32"/>
          <w:szCs w:val="32"/>
        </w:rPr>
        <w:t xml:space="preserve">&lt;/p&gt;&lt;p&gt;&lt;img src="/static-img/R6sMemgamoJVAUXDyc8Ix8C4yCPwBE1LpWcAVrX4ICT3Hrt9AjjKLeBu5t9Jwp3m.jpg"&gt;&lt;/p&gt;&lt;p&gt;2. </w:t>
      </w:r>
      <w:r>
        <w:rPr>
          <w:sz w:val="32"/>
          <w:szCs w:val="32"/>
        </w:rPr>
        <w:t>视频中的角色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人物形象鲜明，他们各具特色，但又都有着共同的情感诉求。从神经质的程序员到悠闲的小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再到勤勉的小助理，每个角色都被精心设计，以便观众能够快速理解并与之产生共鸣。他们之间的互动也十分自然，让人仿佛置身其中，感受到了职场生活的一些真实面貌。</w:t>
      </w:r>
      <w:r>
        <w:rPr>
          <w:sz w:val="32"/>
          <w:szCs w:val="32"/>
        </w:rPr>
        <w:t xml:space="preserve">&lt;/p&gt;&lt;p&gt;&lt;img src="/static-img/DRLWaanW-mZBkCD-eAyj_sC4yCPwBE1LpWcAVrX4ICT3Hrt9AjjKLeBu5t9Jwp3m.jpg"&gt;&lt;/p&gt;&lt;p&gt;3. </w:t>
      </w:r>
      <w:r>
        <w:rPr>
          <w:sz w:val="32"/>
          <w:szCs w:val="32"/>
        </w:rPr>
        <w:t>如何让工作更有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你轻点啊提供了许多小技巧和方法来提升工作氛围，使原本乏味透顶的工作变得更加有趣。这包括但不限于：设立“偷懒时间”、“游戏时间”等特殊活动，以及鼓励同事之间进行非正式交流，甚至是在会议上插入一些娱乐元素等。这些策略可以帮助减少职场压力，同时提高团队合作精神。</w:t>
      </w:r>
      <w:r>
        <w:rPr>
          <w:sz w:val="32"/>
          <w:szCs w:val="32"/>
        </w:rPr>
        <w:t xml:space="preserve">&lt;/p&gt;&lt;p&gt;&lt;img src="/static-img/OmggwHnBmnxntPycE2Pm48C4yCPwBE1LpWcAVrX4ICT3Hrt9AjjKLeBu5t9Jwp3m.jpg"&gt;&lt;/p&gt;&lt;p&gt;4. </w:t>
      </w:r>
      <w:r>
        <w:rPr>
          <w:sz w:val="32"/>
          <w:szCs w:val="32"/>
        </w:rPr>
        <w:t>视频背后的心理学原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人们感到快乐时，更可能产生积极的情绪反应，这对个人心理健康以及整体团队效率都是有益的。而这正是《在办公室你轻点啊》所传达出的核心信息之一——通过适当地加入一点儿欢笑，可以改善我们的心态，从而更好地应对生活挑战。</w:t>
      </w:r>
      <w:r>
        <w:rPr>
          <w:sz w:val="32"/>
          <w:szCs w:val="32"/>
        </w:rPr>
        <w:t xml:space="preserve">&lt;/p&gt;&lt;p&gt;&lt;img src="/static-img/z31VNGsxI-oec6qUpyE2EMC4yCPwBE1LpWcAVrX4ICT3Hrt9AjjKLeBu5t9Jwp3m.jpg"&gt;&lt;/p&gt;&lt;p&gt;5. </w:t>
      </w:r>
      <w:r>
        <w:rPr>
          <w:sz w:val="32"/>
          <w:szCs w:val="32"/>
        </w:rPr>
        <w:t>这种文化是否具有普遍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内容主要针对于年青人群体，但它其实包含了一些普遍性的价值观，比如追求平衡、珍视生活质量等。在全球化背景下，无论是一个人的职业生涯还是一个公司内部环境，都需要不断寻找新的方法去适应变化，并保持活力。这也是为什么这样的内容能够获得广泛关注和讨论的话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趋势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不断进步，我们可以预见未来的职场文化将更加多元化和灵活。不仅仅是增加休闲元素，还可能会融合更多教育性或健康促进型项目，以确保员工既能享受到充满欢笑和活力的工作环境，又能维持良好的身体状况。此外，也许未来还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实现虚拟社交空间，为远程工作者带来新的沟通方式。</w:t>
      </w:r>
      <w:r>
        <w:rPr>
          <w:sz w:val="32"/>
          <w:szCs w:val="32"/>
        </w:rPr>
        <w:t>&lt;/p&gt;&lt;p&gt;&lt;a href = "/doc/527440-</w:t>
      </w:r>
      <w:r>
        <w:rPr>
          <w:sz w:val="32"/>
          <w:szCs w:val="32"/>
        </w:rPr>
        <w:t>办公室轻点视频职场轻松互动的艺术</w:t>
      </w:r>
      <w:r>
        <w:rPr>
          <w:sz w:val="32"/>
          <w:szCs w:val="32"/>
        </w:rPr>
        <w:t>.doc" rel="alternate" download="527440-</w:t>
      </w:r>
      <w:r>
        <w:rPr>
          <w:sz w:val="32"/>
          <w:szCs w:val="32"/>
        </w:rPr>
        <w:t>办公室轻点视频职场轻松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