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宫廷生活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：宫廷生活的艺术与魅力</w:t>
      </w:r>
      <w:r>
        <w:rPr>
          <w:sz w:val="32"/>
          <w:szCs w:val="32"/>
        </w:rPr>
        <w:t>&lt;/p&gt;&lt;p&gt;&lt;img src="/static-img/v3rqFmJ3H_C-HD8VdB34e9tp8JzHjfIQ1EF9fAt7r5LI5yVaPPANazSzLuwdckhN.jpg"&gt;&lt;/p&gt;&lt;p&gt;</w:t>
      </w:r>
      <w:r>
        <w:rPr>
          <w:sz w:val="32"/>
          <w:szCs w:val="32"/>
        </w:rPr>
        <w:t>在中国古代，贵妃承宠是皇帝心目中的最爱，她们在宫廷中享有极高的地位和特殊待遇。贵妃承宠的日常生活充满了艺术与魅力的体现，这些体现在她们的穿着打扮、举止言谈以及对文化艺术的追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物之美</w:t>
      </w:r>
      <w:r>
        <w:rPr>
          <w:sz w:val="32"/>
          <w:szCs w:val="32"/>
        </w:rPr>
        <w:t>&lt;/p&gt;&lt;p&gt;&lt;img src="/static-img/sXeQ_yB3nSS3I8uQ0gTQndtp8JzHjfIQ1EF9fAt7r5LI5yVaPPANazSzLuwdckhN.jpg"&gt;&lt;/p&gt;&lt;p&gt;</w:t>
      </w:r>
      <w:r>
        <w:rPr>
          <w:sz w:val="32"/>
          <w:szCs w:val="32"/>
        </w:rPr>
        <w:t>在清朝时期，宫廷服饰以其精致华丽著称，尤其是皇后和贵妃，他们身穿金缕玉装，在殿堂之上绚烂夺目。这些服饰不仅反映了当时工艺技术的成就，也展现了皇家对美学追求的一种形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鉴赏</w:t>
      </w:r>
      <w:r>
        <w:rPr>
          <w:sz w:val="32"/>
          <w:szCs w:val="32"/>
        </w:rPr>
        <w:t>&lt;/p&gt;&lt;p&gt;&lt;img src="/static-img/XU3HCMxo6zBanrZ24NmD-9tp8JzHjfIQ1EF9fAt7r5LI5yVaPPANazSzLuwdckhN.jpg"&gt;&lt;/p&gt;&lt;p&gt;</w:t>
      </w:r>
      <w:r>
        <w:rPr>
          <w:sz w:val="32"/>
          <w:szCs w:val="32"/>
        </w:rPr>
        <w:t>宫内藏书丰富，每一本都经过精心挑选，是文人墨客交流思想的地方。在这里，贵妃们不仅能欣赏到各种名家的诗词，还能接触到其他各类文学作品。她们通过阅读来提升自己，不断地学习新知识、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&lt;img src="/static-img/-jWGZHYYySKJzVIxzCtv8ttp8JzHjfIQ1EF9fAt7r5LI5yVaPPANazSzLuwdckhN.jpg"&gt;&lt;/p&gt;&lt;p&gt;</w:t>
      </w:r>
      <w:r>
        <w:rPr>
          <w:sz w:val="32"/>
          <w:szCs w:val="32"/>
        </w:rPr>
        <w:t>作为文化传播者，贵妃们参与各种文化活动，如举办诗会、书画展览等，让更多的人了解并欣赏中国传统文化。他们也会邀请大臣、文人士女来园中游玩，使得整个园林环境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规范</w:t>
      </w:r>
      <w:r>
        <w:rPr>
          <w:sz w:val="32"/>
          <w:szCs w:val="32"/>
        </w:rPr>
        <w:t>&lt;/p&gt;&lt;p&gt;&lt;img src="/static-img/28H9fT4fDNlqvMA6Fnojg9tp8JzHjfIQ1EF9fAt7r5LI5yVaPPANazSzLuwdckhN.jpg"&gt;&lt;/p&gt;&lt;p&gt;</w:t>
      </w:r>
      <w:r>
        <w:rPr>
          <w:sz w:val="32"/>
          <w:szCs w:val="32"/>
        </w:rPr>
        <w:t>宫廷礼仪严格，与外界隔绝，使得每一次出入都显得庄重而神秘。从起居作息到社交互动，每一个细节都要恪守规矩，以示尊重和忠诚于制度。这也是为什么人们往往将这段历史视为一种典范，即使是在现代社会也可以学习其中的一些礼仪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誉为“天下第一美”，但贵妃们并不完全沉浸于物质上的荣耀。她们也有自己的烦恼和梦想。在夜深人静的时候，她们可能会独自一人沉思，或许写下自己的诗句，或许思考如何让自己更好地服务国家，更好地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至尊貴妃所处时代渐渐过去，但她留下的痕迹依然存在。她对待文学、艺术、服饰等方面的态度及风范，对后世产生了深远影响，无论是在文学创作还是在审美趣味上，都能够看到她的影子。</w:t>
      </w:r>
      <w:r>
        <w:rPr>
          <w:sz w:val="32"/>
          <w:szCs w:val="32"/>
        </w:rPr>
        <w:t>&lt;/p&gt;&lt;p&gt;&lt;a href = "/doc/527504-</w:t>
      </w:r>
      <w:r>
        <w:rPr>
          <w:sz w:val="32"/>
          <w:szCs w:val="32"/>
        </w:rPr>
        <w:t>贵妃承宠宫廷生活的艺术与魅力</w:t>
      </w:r>
      <w:r>
        <w:rPr>
          <w:sz w:val="32"/>
          <w:szCs w:val="32"/>
        </w:rPr>
        <w:t>.doc" rel="alternate" download="527504-</w:t>
      </w:r>
      <w:r>
        <w:rPr>
          <w:sz w:val="32"/>
          <w:szCs w:val="32"/>
        </w:rPr>
        <w:t>贵妃承宠宫廷生活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