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我眼中的美丽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时代，人与人之间竞相展示自己的花颜策。每个人都希望自己手中的策略能够像春天中绽放的花朵一样鲜艳夺目，让所有的人都为之倾倒。</w:t>
      </w:r>
      <w:r>
        <w:rPr>
          <w:sz w:val="32"/>
          <w:szCs w:val="32"/>
        </w:rPr>
        <w:t>&lt;/p&gt;&lt;p&gt;&lt;img src="/static-img/h_jkKImJ10E37-QlgRfXmEQ-onKxTbSq5xKn3Y6bUDc-ZsBVnc_p_9JqYMJxHn7w.png"&gt;&lt;/p&gt;&lt;p&gt;</w:t>
      </w:r>
      <w:r>
        <w:rPr>
          <w:sz w:val="32"/>
          <w:szCs w:val="32"/>
        </w:rPr>
        <w:t>我也曾是一位追求美丽策略的人。在一次偶然的机会下，我得到了一个关于“花颜策全文免费阅读”的秘籍。这份秘籍不仅仅是一本书，它包含了从古至今最精妙的策略，每一种都是由前辈智者精心总结出来，用来帮助后辈们更好地应对生活中的各种挑战。</w:t>
      </w:r>
      <w:r>
        <w:rPr>
          <w:sz w:val="32"/>
          <w:szCs w:val="32"/>
        </w:rPr>
        <w:t>&lt;/p&gt;&lt;p&gt;</w:t>
      </w:r>
      <w:r>
        <w:rPr>
          <w:sz w:val="32"/>
          <w:szCs w:val="32"/>
        </w:rPr>
        <w:t>当我开始阅读这本书时，我就被它深邃而又细腻的情感所打动。我发现，这些策略并不是简单的一套操作指南，而是需要结合个人的情境和环境才能够发挥作用。它们就像一盏盏灯塔，指引着迷失方向的人们找到属于自己的那片安全港湾。</w:t>
      </w:r>
      <w:r>
        <w:rPr>
          <w:sz w:val="32"/>
          <w:szCs w:val="32"/>
        </w:rPr>
        <w:t>&lt;/p&gt;&lt;p&gt;&lt;img src="/static-img/41OvKpasfb-6gAqZEh2h8UQ-onKxTbSq5xKn3Y6bUDc-ZsBVnc_p_9JqYMJxHn7w.jpg"&gt;&lt;/p&gt;&lt;p&gt;</w:t>
      </w:r>
      <w:r>
        <w:rPr>
          <w:sz w:val="32"/>
          <w:szCs w:val="32"/>
        </w:rPr>
        <w:t>其中，有一条特别让我印象深刻的策略叫做“观色”，这是一种用来观察别人心意和真实想法的手段。通过这种方法，可以轻松识破对方是否诚意合作，或者是在说谎的时候藏匿自己的真正目的。这样的能力，对于任何想要在复杂世界中生存下去的人来说都是非常宝贵的。</w:t>
      </w:r>
      <w:r>
        <w:rPr>
          <w:sz w:val="32"/>
          <w:szCs w:val="32"/>
        </w:rPr>
        <w:t>&lt;/p&gt;&lt;p&gt;</w:t>
      </w:r>
      <w:r>
        <w:rPr>
          <w:sz w:val="32"/>
          <w:szCs w:val="32"/>
        </w:rPr>
        <w:t>我还记得，那时候我正处于一个重要决断阶段，一边是稳妥保守，一边是勇敢探索。我拿出了那份秘籍，对比着我的情况，看哪一种方案更加适合现在的情况。当我看到“观色”这一章节时，我突然明白了很多事情原来如此简单，只要学会如何去看，就能让一切变得明朗无误。</w:t>
      </w:r>
      <w:r>
        <w:rPr>
          <w:sz w:val="32"/>
          <w:szCs w:val="32"/>
        </w:rPr>
        <w:t>&lt;/p&gt;&lt;p&gt;&lt;img src="/static-img/ZsaLeMXm3qpt0j6LVY3uT0Q-onKxTbSq5xKn3Y6bUDc-ZsBVnc_p_9JqYMJxHn7w.jpeg"&gt;&lt;/p&gt;&lt;p&gt;</w:t>
      </w:r>
      <w:r>
        <w:rPr>
          <w:sz w:val="32"/>
          <w:szCs w:val="32"/>
        </w:rPr>
        <w:t>于是，我决定采取行动，并且通过不断实践这些技巧，不断提高自己对于周围环境的敏锐度。我开始注意到那些小小的事物，比如人们说话的声音、眼神闪烁间隐藏的情绪等等，这些原本微不足道的小事，却成为了我理解他人行为背后的原因和动机的一个桥梁。</w:t>
      </w:r>
      <w:r>
        <w:rPr>
          <w:sz w:val="32"/>
          <w:szCs w:val="32"/>
        </w:rPr>
        <w:t>&lt;/p&gt;&lt;p&gt;</w:t>
      </w:r>
      <w:r>
        <w:rPr>
          <w:sz w:val="32"/>
          <w:szCs w:val="32"/>
        </w:rPr>
        <w:t>随着时间的推移，当我的“花颜策”日益完善时，也越来越多的人愿意向我学习。而他们也逐渐发现，无论是在商业交往还是在日常生活中，都可以应用这些原则，有效提升沟通效率，更好地达成彼此之间的心愿和目标。</w:t>
      </w:r>
      <w:r>
        <w:rPr>
          <w:sz w:val="32"/>
          <w:szCs w:val="32"/>
        </w:rPr>
        <w:t>&lt;/p&gt;&lt;p&gt;&lt;img src="/static-img/BEjxa2PDEsO-elAXkZAR3kQ-onKxTbSq5xKn3Y6bUDc-ZsBVnc_p_9JqYMJxHn7w.jpg"&gt;&lt;/p&gt;&lt;p&gt;</w:t>
      </w:r>
      <w:r>
        <w:rPr>
          <w:sz w:val="32"/>
          <w:szCs w:val="32"/>
        </w:rPr>
        <w:t>最后，“花颜策全文免费阅读”的意义超出了文字之外，它成为了一种精神寄托，是我们共同进步、相互支持的一把钥匙。在这个快节奏、高压力的大社会，我们每个人都应该拥有一份属于自己的“花颜策”，以便在遇到困难或挑战时，不会感到迷茫或孤独，因为有了这些智慧，你将拥有更多选择，从而走向成功与幸福。</w:t>
      </w:r>
      <w:r>
        <w:rPr>
          <w:sz w:val="32"/>
          <w:szCs w:val="32"/>
        </w:rPr>
        <w:t>&lt;/p&gt;&lt;p&gt;&lt;a href = "/doc/527529-</w:t>
      </w:r>
      <w:r>
        <w:rPr>
          <w:sz w:val="32"/>
          <w:szCs w:val="32"/>
        </w:rPr>
        <w:t>花颜策全文免费阅读我眼中的美丽策略</w:t>
      </w:r>
      <w:r>
        <w:rPr>
          <w:sz w:val="32"/>
          <w:szCs w:val="32"/>
        </w:rPr>
        <w:t>.doc" rel="alternate" download="527529-</w:t>
      </w:r>
      <w:r>
        <w:rPr>
          <w:sz w:val="32"/>
          <w:szCs w:val="32"/>
        </w:rPr>
        <w:t>花颜策全文免费阅读我眼中的美丽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