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时尚装扮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流行时尚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是如何打造自己独特的时尚风格吗？</w:t>
      </w:r>
      <w:r>
        <w:rPr>
          <w:sz w:val="32"/>
          <w:szCs w:val="32"/>
        </w:rPr>
        <w:t>&lt;/p&gt;&lt;p&gt;&lt;img src="/static-img/a9_ierpLOQ_0-lVLgndk3BJm1BzWPc2rd1CnVNEg8MkZ7k4BgzpPoc2qaEgtSh4Q.jpg"&gt;&lt;/p&gt;&lt;p&gt;</w:t>
      </w:r>
      <w:r>
        <w:rPr>
          <w:sz w:val="32"/>
          <w:szCs w:val="32"/>
        </w:rPr>
        <w:t>在当今这个快节奏、高科技发展的时代，人们对服饰和个人装扮有了更高的追求。特别是在年轻一代中，不同的人物形象和穿搭风格不断涌现，而其中最受欢迎的是“麦苗”这一概念，它代表着一种新颖、活泼、充满青春活力的生活态度。而在这些“麦苗”中，有一个名字经常被提及，那就是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是今天年轻人心目中的时尚偶像？</w:t>
      </w:r>
      <w:r>
        <w:rPr>
          <w:sz w:val="32"/>
          <w:szCs w:val="32"/>
        </w:rPr>
        <w:t>&lt;/p&gt;&lt;p&gt;&lt;img src="/static-img/NVQlCiT5pTZsO2_jhgnSGxJm1BzWPc2rd1CnVNEg8MkZ7k4BgzpPoc2qaEgtSh4Q.jpg"&gt;&lt;/p&gt;&lt;p&gt;</w:t>
      </w:r>
      <w:r>
        <w:rPr>
          <w:sz w:val="32"/>
          <w:szCs w:val="32"/>
        </w:rPr>
        <w:t>首先，从其个人品牌来看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以其独有的设计理念和创意性强的手法，在服饰行业中脱颖而出。她不仅注重产品质量，还始终坚持创新与个性化。无论是日常休闲还是特殊场合，她都能通过不同款式的衣物展现出自己的魅力，让每一件衣服都拥有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名网红，她在社交媒体上的影响力极大。她不仅分享自己最新发表作品，还会给粉丝提供穿搭建议，甚至还会带领大家一起参与一些小型活动，这种亲民且贴近粉丝的心态让很多人对她产生了好感，并愿意模仿她的风格去体验不同的自我表达。</w:t>
      </w:r>
      <w:r>
        <w:rPr>
          <w:sz w:val="32"/>
          <w:szCs w:val="32"/>
        </w:rPr>
        <w:t>&lt;/p&gt;&lt;p&gt;&lt;img src="/static-img/hJnDf7Xi8yPuwWnodxWC2BJm1BzWPc2rd1CnVNEg8MkZ7k4BgzpPoc2qaEgtSh4Q.jpg"&gt;&lt;/p&gt;&lt;p&gt;</w:t>
      </w:r>
      <w:r>
        <w:rPr>
          <w:sz w:val="32"/>
          <w:szCs w:val="32"/>
        </w:rPr>
        <w:t>再者，其品牌文化也非常值得称赞。从命名到包装，再到服务，每一步都是为了传递一种积极向上、敢于梦想的生活态度。这使得许多追求个性的年轻人找到了一种精神寄托，也促使他们更加积极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的努力和创新，最终赢得了众多人的认可，被誉为“青年潮流之冠”。这对于那些想要成为潮流领跑者的年轻朋友来说，无疑是一个巨大的激励，更是一种榜样作用，使他们明白，只要有勇气跟随自己的内心，就一定能够实现自己的梦想。</w:t>
      </w:r>
      <w:r>
        <w:rPr>
          <w:sz w:val="32"/>
          <w:szCs w:val="32"/>
        </w:rPr>
        <w:t>&lt;/p&gt;&lt;p&gt;&lt;img src="/static-img/SCuEaurs9cVUsSJ6Eau59hJm1BzWPc2rd1CnVNEg8MkZ7k4BgzpPoc2qaEgtSh4Q.jpg"&gt;&lt;/p&gt;&lt;p&gt;</w:t>
      </w:r>
      <w:r>
        <w:rPr>
          <w:sz w:val="32"/>
          <w:szCs w:val="32"/>
        </w:rPr>
        <w:t>那么，你准备好了吗？加入麦苗</w:t>
      </w:r>
      <w:r>
        <w:rPr>
          <w:sz w:val="32"/>
          <w:szCs w:val="32"/>
        </w:rPr>
        <w:t>Wingyings</w:t>
      </w:r>
      <w:r>
        <w:rPr>
          <w:sz w:val="32"/>
          <w:szCs w:val="32"/>
        </w:rPr>
        <w:t>族群，一起创造属于你的时尚传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即便是在这样竞争激烈的大环境下，麦子</w:t>
      </w:r>
      <w:r>
        <w:rPr>
          <w:sz w:val="32"/>
          <w:szCs w:val="32"/>
        </w:rPr>
        <w:t>wingyings</w:t>
      </w:r>
      <w:r>
        <w:rPr>
          <w:sz w:val="32"/>
          <w:szCs w:val="32"/>
        </w:rPr>
        <w:t>依然凭借着它独特的声音，以及不断更新换代的情怀，以超前意识打破界限，为青少年们带来了新的视觉冲击。在未来，无论是走进哪个角落，都或许能发现</w:t>
      </w:r>
      <w:r>
        <w:rPr>
          <w:sz w:val="32"/>
          <w:szCs w:val="32"/>
        </w:rPr>
        <w:t>wingyings</w:t>
      </w:r>
      <w:r>
        <w:rPr>
          <w:sz w:val="32"/>
          <w:szCs w:val="32"/>
        </w:rPr>
        <w:t>那闪耀的一抹光芒，它将继续引领着潮流，用无尽可能让更多的人找到属于自己的那份美丽与自由。</w:t>
      </w:r>
      <w:r>
        <w:rPr>
          <w:sz w:val="32"/>
          <w:szCs w:val="32"/>
        </w:rPr>
        <w:t>&lt;/p&gt;&lt;p&gt;&lt;img src="/static-img/KW3cjMDotsGXc871zrLnNhJm1BzWPc2rd1CnVNEg8MkZ7k4BgzpPoc2qaEgtSh4Q.jpg"&gt;&lt;/p&gt;&lt;p&gt;&lt;a href = "/doc/527566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时尚装扮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流行时尚装扮</w:t>
      </w:r>
      <w:r>
        <w:rPr>
          <w:sz w:val="32"/>
          <w:szCs w:val="32"/>
        </w:rPr>
        <w:t>.doc" rel="alternate" download="527566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时尚装扮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流行时尚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