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胸舞娘的隆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胸舞娘的隆胸日记</w:t>
      </w:r>
      <w:r>
        <w:rPr>
          <w:sz w:val="32"/>
          <w:szCs w:val="32"/>
        </w:rPr>
        <w:t>&lt;/p&gt;&lt;p&gt;&lt;img src="/static-img/AZ9StjWcUGURQQahD8Xyi0Q-onKxTbSq5xKn3Y6bUDc-ZsBVnc_p_9JqYMJxHn7w.jpg"&gt;&lt;/p&gt;&lt;p&gt;</w:t>
      </w:r>
      <w:r>
        <w:rPr>
          <w:sz w:val="32"/>
          <w:szCs w:val="32"/>
        </w:rPr>
        <w:t>需求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胸舞娘在选择隆胸手术时，首先需要明确自己的需求和决策。他们可能会考虑到职业发展、自我形象、以及对身体美的追求等多方面因素。在这个过程中，他们通常会咨询专业的医生，了解不同类型的手术方法和后果，以便做出最适合自己的选择。</w:t>
      </w:r>
      <w:r>
        <w:rPr>
          <w:sz w:val="32"/>
          <w:szCs w:val="32"/>
        </w:rPr>
        <w:t>&lt;/p&gt;&lt;p&gt;&lt;img src="/static-img/vOpQi-t021WWa2YnddWxWkQ-onKxTbSq5xKn3Y6bUDc-ZsBVnc_p_9JqYMJxHn7w.jpg"&gt;&lt;/p&gt;&lt;p&gt;</w:t>
      </w:r>
      <w:r>
        <w:rPr>
          <w:sz w:val="32"/>
          <w:szCs w:val="32"/>
        </w:rPr>
        <w:t>手术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进行隆胸手术之后，舞娘们需要进行一系列的预科检查，以确保手术安全。包括血液检测、心电图检查等，这些都是为了评估患者是否适合接受手术。此外，还有必要制定一个详细的恢复计划，这将帮助她们更好地应对手术后的康复期。</w:t>
      </w:r>
      <w:r>
        <w:rPr>
          <w:sz w:val="32"/>
          <w:szCs w:val="32"/>
        </w:rPr>
        <w:t>&lt;/p&gt;&lt;p&gt;&lt;img src="/static-img/W-0QNCoiVjyRIlmbcq2_jUQ-onKxTbSq5xKn3Y6bUDc-ZsBVnc_p_9JqYMJxHn7w.jpg"&gt;&lt;/p&gt;&lt;p&gt;</w:t>
      </w:r>
      <w:r>
        <w:rPr>
          <w:sz w:val="32"/>
          <w:szCs w:val="32"/>
        </w:rPr>
        <w:t>手術過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本身是一个精密且严谨的过程。医生会根据个人的体型和需求来设计最佳的手部技术，并使用最新设备和技术来保证结果准确无误。整个过程可能分为几个步骤，从乳房抬高到填充物植入，每一步都需小心翼翼地操作，以避免任何不必要的心脏风险。</w:t>
      </w:r>
      <w:r>
        <w:rPr>
          <w:sz w:val="32"/>
          <w:szCs w:val="32"/>
        </w:rPr>
        <w:t>&lt;/p&gt;&lt;p&gt;&lt;img src="/static-img/qVySOYcNQq0VGVfugyowWUQ-onKxTbSq5xKn3Y6bUDc-ZsBVnc_p_9JqYMJxHn7w.jpg"&gt;&lt;/p&gt;&lt;p&gt;</w:t>
      </w:r>
      <w:r>
        <w:rPr>
          <w:sz w:val="32"/>
          <w:szCs w:val="32"/>
        </w:rPr>
        <w:t>恢復與後續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术完成，舞娘们进入了恢复期。这段时间里，她们需要遵循医生的指导，避免剧烈运动或重力作用过大影响新形成的手部结构。此外，对于维持良好的乳房健康也是非常重要的一环，比如定期进行乳房检查以监控肿瘤风险。</w:t>
      </w:r>
      <w:r>
        <w:rPr>
          <w:sz w:val="32"/>
          <w:szCs w:val="32"/>
        </w:rPr>
        <w:t>&lt;/p&gt;&lt;p&gt;&lt;img src="/static-img/x6EJgX_7JVbLvo5Ye7BwmUQ-onKxTbSq5xKn3Y6bUDc-ZsBVnc_p_9JqYMJxHn7w.jpg"&gt;&lt;/p&gt;&lt;p&gt;</w:t>
      </w:r>
      <w:r>
        <w:rPr>
          <w:sz w:val="32"/>
          <w:szCs w:val="32"/>
        </w:rPr>
        <w:t>心理调整与生活方式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身体愈合并逐渐恢复正常活动，不仅是肉体上的变化，更是一种心理上的转变。很多平胸舞娘在经历了隆胸后，都能够更加自信地面对镜头或是表演场合。而这背后，也许还伴随着一些新的生活习惯，如饮食控制或者锻炼调整，为保持既定的塑形而不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反响与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网络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越来越受欢迎，许多人开始关注这类特殊主题，并通过分享自己的经历和成果来构建个人品牌。在社交媒体上展示自己经过改造后的新模样，可以带给她更多关注者，同时也能促进她的职业发展。不过，在此过程中要注意隐私保护和负面评论处理，是非常关键的一部分。</w:t>
      </w:r>
      <w:r>
        <w:rPr>
          <w:sz w:val="32"/>
          <w:szCs w:val="32"/>
        </w:rPr>
        <w:t>&lt;/p&gt;&lt;p&gt;&lt;a href = "/doc/527814-</w:t>
      </w:r>
      <w:r>
        <w:rPr>
          <w:sz w:val="32"/>
          <w:szCs w:val="32"/>
        </w:rPr>
        <w:t>平胸舞娘的隆胸日记</w:t>
      </w:r>
      <w:r>
        <w:rPr>
          <w:sz w:val="32"/>
          <w:szCs w:val="32"/>
        </w:rPr>
        <w:t>.doc" rel="alternate" download="527814-</w:t>
      </w:r>
      <w:r>
        <w:rPr>
          <w:sz w:val="32"/>
          <w:szCs w:val="32"/>
        </w:rPr>
        <w:t>平胸舞娘的隆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