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全家都是反派逆袭之路的无声承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神秘力量的世界里，李明是一名普通的咸鱼学生。他平凡而不起眼，对于这个充满冒险与奇幻色彩的世界，他只是个旁观者。然而，一次意外的穿梭，李明发现自己被卷入了一个完全不同的事物中——他的家庭。</w:t>
      </w:r>
      <w:r>
        <w:rPr>
          <w:sz w:val="32"/>
          <w:szCs w:val="32"/>
        </w:rPr>
        <w:t>&lt;/p&gt;&lt;p&gt;&lt;img src="/static-img/nt4qLOwBi1qGMRrKqBlGudtp8JzHjfIQ1EF9fAt7r5LI5yVaPPANazSzLuwdckhN.png"&gt;&lt;/p&gt;&lt;p&gt;</w:t>
      </w:r>
      <w:r>
        <w:rPr>
          <w:sz w:val="32"/>
          <w:szCs w:val="32"/>
        </w:rPr>
        <w:t>原来，在这个世界里，全家都是反派。父亲是黑暗组织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母亲是阴谋家的高手，而他最亲密的小伙伴们则是各种各样的恶魔和怪兽。在这个家族中，每个人都擅长用各种方式操纵、欺骗或伤害他人。而且，他们对这份身份极其自豪，不仅没有任何悔改的心思，还经常因为自己的所作所为而得到了同类的尊敬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庭教育</w:t>
      </w:r>
      <w:r>
        <w:rPr>
          <w:sz w:val="32"/>
          <w:szCs w:val="32"/>
        </w:rPr>
        <w:t>&lt;/p&gt;&lt;p&gt;&lt;img src="/static-img/kNWyyllaXn-_l_Ik1ELzkttp8JzHjfIQ1EF9fAt7r5LI5yVaPPANazSzLuwdckhN.png"&gt;&lt;/p&gt;&lt;p&gt;</w:t>
      </w:r>
      <w:r>
        <w:rPr>
          <w:sz w:val="32"/>
          <w:szCs w:val="32"/>
        </w:rPr>
        <w:t>李明很快就意识到，他必须学会如何适应这一切。父亲教导他如何运用心机来获取优势；母亲则教授他如何利用情感来控制别人；而小伙伴们则通过不断地挑战和战斗，让他学会了如何在危险中生存下来。这一切让李明感到既震惊又困惑，因为这些技能在正常社会是不被接受甚至会引发法律制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角色定位</w:t>
      </w:r>
      <w:r>
        <w:rPr>
          <w:sz w:val="32"/>
          <w:szCs w:val="32"/>
        </w:rPr>
        <w:t>&lt;/p&gt;&lt;p&gt;&lt;img src="/static-img/iCWR38oeDll4ylrspr3oNttp8JzHjfIQ1EF9fAt7r5LI5yVaPPANazSzLuwdckhN.png"&gt;&lt;/p&gt;&lt;p&gt;</w:t>
      </w:r>
      <w:r>
        <w:rPr>
          <w:sz w:val="32"/>
          <w:szCs w:val="32"/>
        </w:rPr>
        <w:t>随着时间推移，李明逐渐意识到自己并不是真正的一员。他是一个“变量”，一个未定义的人物，但也正是这种模糊性给予了他重新选择未来道路的一个机会。当父母对他的未来计划提出不同的看法时，他开始思考是否真的需要跟随他们走那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内心挣扎</w:t>
      </w:r>
      <w:r>
        <w:rPr>
          <w:sz w:val="32"/>
          <w:szCs w:val="32"/>
        </w:rPr>
        <w:t>&lt;/p&gt;&lt;p&gt;&lt;img src="/static-img/7i1ExgV7p1xDl2SJ26K1qNtp8JzHjfIQ1EF9fAt7r5LI5yVaPPANazSzLuwdckhN.png"&gt;&lt;/p&gt;&lt;p&gt;</w:t>
      </w:r>
      <w:r>
        <w:rPr>
          <w:sz w:val="32"/>
          <w:szCs w:val="32"/>
        </w:rPr>
        <w:t>每当夜深人静的时候，李明都会陷入一片混乱的情绪漩涡。他既渴望获得父母认可，又不愿意成为他们继续犯罪行为中的工具。他知道，如果坚持下去，将无法摆脱那些错误的教育和环境。但同时，也有一种诱惑，即利用这些能力去保护自己或者帮助那些更弱小的人，这样做可以减轻内心深处那种罪恶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改变方向</w:t>
      </w:r>
      <w:r>
        <w:rPr>
          <w:sz w:val="32"/>
          <w:szCs w:val="32"/>
        </w:rPr>
        <w:t>&lt;/p&gt;&lt;p&gt;&lt;img src="/static-img/b7vJTiW5pIFCqQxweFsIONtp8JzHjfIQ1EF9fAt7r5LI5yVaPPANazSzLuwdckhN.png"&gt;&lt;/p&gt;&lt;p&gt;</w:t>
      </w:r>
      <w:r>
        <w:rPr>
          <w:sz w:val="32"/>
          <w:szCs w:val="32"/>
        </w:rPr>
        <w:t>有一天，当一场巨大的灾难即将降临于整个城市时，无数善良居民都躲藏起来，而他的家族却准备利用这次事件扩大自己的势力。在这一刻，李明决定站出来，用自己的能力帮助那些需要帮助的人。此举虽然背离了家族传统，但却成为了转折点，为他的新生活铺设了一条可能性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重建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人的质疑与指责，以及家族成员对于他的背叛态度，李明开始怀疑自己是否能够找到属于自己的正确位置。但是在一次一次勇敢地挺身而出后，他找到了答案——尽管这是一个艰苦卓绝、充满挑战的地方，但只要有信念，就有希望去改变命运。现在，他要的是一种新的自我认同，不再只是作为“反派”的儿子，而是一个拥有道德责任感、勇气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但富有成效的努力，最终，当整个城镇了解到曾经那个害怕变化的小男孩，现在已经成为了英雄，并且成功阻止了一场灾难发生时，那些曾经嘲笑过他的孩子们，如今却成了向往着学习从零到英雄故事的小朋友。而对于全家都是反派来说，他们虽然失去了一个重要成员，但是也认识到了错误，并开始修正过去犯下的错事，这也是个新的开端。不过，对于每个人来说，最重要的是，不管过去多么艰难，只要我们能从痛苦中学会，从失败中汲取经验，从爱恨交织中找到光芒，我们就能像那颗璀璨如星辰般闪耀前行。</w:t>
      </w:r>
      <w:r>
        <w:rPr>
          <w:sz w:val="32"/>
          <w:szCs w:val="32"/>
        </w:rPr>
        <w:t>&lt;/p&gt;&lt;p&gt;&lt;a href = "/doc/527924-</w:t>
      </w:r>
      <w:r>
        <w:rPr>
          <w:sz w:val="32"/>
          <w:szCs w:val="32"/>
        </w:rPr>
        <w:t>咸鱼穿书后全家都是反派逆袭之路的无声承受者</w:t>
      </w:r>
      <w:r>
        <w:rPr>
          <w:sz w:val="32"/>
          <w:szCs w:val="32"/>
        </w:rPr>
        <w:t>.doc" rel="alternate" download="527924-</w:t>
      </w:r>
      <w:r>
        <w:rPr>
          <w:sz w:val="32"/>
          <w:szCs w:val="32"/>
        </w:rPr>
        <w:t>咸鱼穿书后全家都是反派逆袭之路的无声承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