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美女的悲剧从清纯学霸到私家俏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里，有一所名为明星高中，学校环境优雅，师资力量雄厚，是当地最有声望的教育机构之一。这里不仅培养了无数优秀人才，更孕育了许多校园美女，她们以优雅、端庄和智慧著称。在这片青春与梦想交织的地方，有一位名叫小芳的小姐，她是全校学生中出了名的清纯校花。</w:t>
      </w:r>
      <w:r>
        <w:rPr>
          <w:sz w:val="32"/>
          <w:szCs w:val="32"/>
        </w:rPr>
        <w:t>&lt;/p&gt;&lt;p&gt;&lt;img src="/static-img/NMTAEVkQeFDBgE3Xzuen-Lo94HnugYqU8qanCZVuJ7x5CvSkh_AzV16JpuY4c_n8.jpg"&gt;&lt;/p&gt;&lt;p&gt;</w:t>
      </w:r>
      <w:r>
        <w:rPr>
          <w:sz w:val="32"/>
          <w:szCs w:val="32"/>
        </w:rPr>
        <w:t>小芳出身于一个普通家庭，从小就展现出过人的学识和才华。她聪明伶俐，不仅学习成绩总是在班级前列，而且还擅长多种乐器，在音乐会上常常担任独唱或弹奏角色。她的笑容如同初夏里的阳光般温暖而耀眼，让每个男生都忍不住心动，而她却始终保持着一种淡定的姿态，无论遇到什么困难，都能用自己的坚韧和智慧去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场突如其来的变故改变了小芳的一切。一次偶然间参加的一个晚会，那是一个充满诱惑与危险的地方。在那里，小芳被一些有钱人士盯上了，他们利用各种手段哄骗她加入他们这个圈子，并迅速将她卷入了一场没有退路的游戏之中。一开始，小芳还是那么坚持自己的人格，但随着时间推移，面对不断增长的地位与物质利益，她逐渐迷失自我，最终沦为了这些人的胯下玩物。</w:t>
      </w:r>
      <w:r>
        <w:rPr>
          <w:sz w:val="32"/>
          <w:szCs w:val="32"/>
        </w:rPr>
        <w:t>&lt;/p&gt;&lt;p&gt;&lt;img src="/static-img/a9vkjL9ny8HsXRv6Im_Ugro94HnugYqU8qanCZVuJ7x5CvSkh_AzV16JpuY4c_n8.jpg"&gt;&lt;/p&gt;&lt;p&gt;</w:t>
      </w:r>
      <w:r>
        <w:rPr>
          <w:sz w:val="32"/>
          <w:szCs w:val="32"/>
        </w:rPr>
        <w:t>在这个过程中，小芳失去了原有的清纯形象，被外界所认识的是一个完全不同的存在——一个只知追求享乐，没有任何底线的小丫头。而那些曾经为她的美丽和善良倾倒的人，也纷纷远离，因为他们无法认出那个曾经无比仰慕的小伙伴竟然如此堕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如果有人问起小芳是否仍旧是那位清纯校花，他可能会摇头，带着遗憾地说：“很久以前，我知道。”但现在，只剩下空荡荡的心房，以及对过去自我欺骗深深懊悔的情绪。这就是“清纯校花沦为胯下玩物”的真实写照，它提醒我们，无论何时何地，都要珍惜自己的价值，不让外界的声音或者诱惑影响我们的内心世界。</w:t>
      </w:r>
      <w:r>
        <w:rPr>
          <w:sz w:val="32"/>
          <w:szCs w:val="32"/>
        </w:rPr>
        <w:t>&lt;/p&gt;&lt;p&gt;&lt;img src="/static-img/Mc14Btfgh9yu7RuIbWx10ro94HnugYqU8qanCZVuJ7x5CvSkh_AzV16JpuY4c_n8.jpg"&gt;&lt;/p&gt;&lt;p&gt;&lt;a href = "/doc/528051-</w:t>
      </w:r>
      <w:r>
        <w:rPr>
          <w:sz w:val="32"/>
          <w:szCs w:val="32"/>
        </w:rPr>
        <w:t>校园美女的悲剧从清纯学霸到私家俏妞</w:t>
      </w:r>
      <w:r>
        <w:rPr>
          <w:sz w:val="32"/>
          <w:szCs w:val="32"/>
        </w:rPr>
        <w:t>.doc" rel="alternate" download="528051-</w:t>
      </w:r>
      <w:r>
        <w:rPr>
          <w:sz w:val="32"/>
          <w:szCs w:val="32"/>
        </w:rPr>
        <w:t>校园美女的悲剧从清纯学霸到私家俏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