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春暖闲听落花一个春日散步的随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春暖闲听落花：一个春日散步的随笔</w:t>
      </w:r>
      <w:r>
        <w:rPr>
          <w:sz w:val="32"/>
          <w:szCs w:val="32"/>
        </w:rPr>
        <w:t>&lt;/p&gt;&lt;p&gt;&lt;img src="/static-img/DzPmW7vsjmZVim0znCcmZVoCvO09K6XcfuCak82rttkZ7k4BgzpPoc2qaEgtSh4Q.png"&gt;&lt;/p&gt;&lt;p&gt;</w:t>
      </w:r>
      <w:r>
        <w:rPr>
          <w:sz w:val="32"/>
          <w:szCs w:val="32"/>
        </w:rPr>
        <w:t>春天到来，万物复苏。阳光明媚，微风轻拂，这个季节总是让人心旷神怡。今天，我决定带上相机和笔记本，去附近的公园散步，一边欣赏自然之美，一边记录下那些深藏在心中的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</w:t>
      </w:r>
      <w:r>
        <w:rPr>
          <w:sz w:val="32"/>
          <w:szCs w:val="32"/>
        </w:rPr>
        <w:t>&lt;/p&gt;&lt;p&gt;&lt;img src="/static-img/_091mtOj6q0uysP-LaFWoFoCvO09K6XcfuCak82rttkZ7k4BgzpPoc2qaEgtSh4Q.jpg"&gt;&lt;/p&gt;&lt;p&gt;</w:t>
      </w:r>
      <w:r>
        <w:rPr>
          <w:sz w:val="32"/>
          <w:szCs w:val="32"/>
        </w:rPr>
        <w:t>公园里，那些早已准备好的花朵如同一位精致的女仕，将她最华丽的面容展现在我眼前。桃红色的樱桃树，不仅枝头挂满了鲜艳的果实，还有几处已经绽放出迷人的白色花朵；而黄色的郁金香则像是太阳一般，发出耀眼夺目的光芒。而这些都只是大自然赋予的一种生长方式，它们不仅是植物界的一道亮丽风景，更是一种生命力与活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</w:t>
      </w:r>
      <w:r>
        <w:rPr>
          <w:sz w:val="32"/>
          <w:szCs w:val="32"/>
        </w:rPr>
        <w:t>&lt;/p&gt;&lt;p&gt;&lt;img src="/static-img/ZB5PQwlk11UFjy17mLrzaloCvO09K6XcfuCak82rttkZ7k4BgzpPoc2qaEgtSh4Q.jpg"&gt;&lt;/p&gt;&lt;p&gt;</w:t>
      </w:r>
      <w:r>
        <w:rPr>
          <w:sz w:val="32"/>
          <w:szCs w:val="32"/>
        </w:rPr>
        <w:t>温暖是这幅画面的关键词。在这个季节，每一次呼吸都是新鲜空气，没有那冬日里的干燥，而每一次看向外面，都能看到绿意盎然、生机勃勃。这份温暖不是简单地温度上的升高，而是一种精神上的慰藉，是一种希望与期待在人们心中逐渐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听落花</w:t>
      </w:r>
      <w:r>
        <w:rPr>
          <w:sz w:val="32"/>
          <w:szCs w:val="32"/>
        </w:rPr>
        <w:t>&lt;/p&gt;&lt;p&gt;&lt;img src="/static-img/MdUIklfod0K3DmIVxiYvvVoCvO09K6XcfuCak82rttkZ7k4BgzpPoc2qaEgtSh4Q.png"&gt;&lt;/p&gt;&lt;p&gt;</w:t>
      </w:r>
      <w:r>
        <w:rPr>
          <w:sz w:val="32"/>
          <w:szCs w:val="32"/>
        </w:rPr>
        <w:t>当我走在小径上时，有几处地方出现了落叶或许更准确地说，是落下的樱桃或者其他树果。我停下来，用手轻抚那些被风吹得四处飘扬的小东西，它们似乎在诉说着什么。也许它们是在讲述他们从繁忙的成长过程中脱离出来，在无助中漂泊，但又没有悲观，因为它们知道自己很快就会成为泥土的一部分，为新的生命注入营养，也为环境增添了一丝特殊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笔</w:t>
      </w:r>
      <w:r>
        <w:rPr>
          <w:sz w:val="32"/>
          <w:szCs w:val="32"/>
        </w:rPr>
        <w:t>&lt;/p&gt;&lt;p&gt;&lt;img src="/static-img/NYSqHbrenVcnn8hlJ6thgloCvO09K6XcfuCak82rttkZ7k4BgzpPoc2qaEgtSh4Q.png"&gt;&lt;/p&gt;&lt;p&gt;</w:t>
      </w:r>
      <w:r>
        <w:rPr>
          <w:sz w:val="32"/>
          <w:szCs w:val="32"/>
        </w:rPr>
        <w:t>这一天让我明白，无论我们身处何种环境，只要能够保持好奇的心态去探索，便能发现生活中的美好。如果将“花开”比喻为我们的潜能，“春暖”比喻为生活给予我们的机会，“闲听落花”比喻为对周围世界认真倾听，那么我们就可以从容应对一切，让自己的内心充满欢乐和平静。这不仅是我今天所感受到的情绪，也是我希望每个人都能够经历到的感觉——因为只有这样，我们才能真正地享受生活，并且把这份喜悦传递给他人。</w:t>
      </w:r>
      <w:r>
        <w:rPr>
          <w:sz w:val="32"/>
          <w:szCs w:val="32"/>
        </w:rPr>
        <w:t>&lt;/p&gt;&lt;p&gt;&lt;a href = "/doc/528106-</w:t>
      </w:r>
      <w:r>
        <w:rPr>
          <w:sz w:val="32"/>
          <w:szCs w:val="32"/>
        </w:rPr>
        <w:t>花开春暖闲听落花一个春日散步的随笔</w:t>
      </w:r>
      <w:r>
        <w:rPr>
          <w:sz w:val="32"/>
          <w:szCs w:val="32"/>
        </w:rPr>
        <w:t>.doc" rel="alternate" download="528106-</w:t>
      </w:r>
      <w:r>
        <w:rPr>
          <w:sz w:val="32"/>
          <w:szCs w:val="32"/>
        </w:rPr>
        <w:t>花开春暖闲听落花一个春日散步的随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