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日甜蜜女孩的诱惑与草莓的诱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翠绿的草地上，一对情侣静静坐在一起，阳光透过树梢洒在他们身上。女生轻轻地迈开腿，让男生吃起了她手中的草莓。这不仅是一次简单的食物分享，更是两人之间深层的情感交流。</w:t>
      </w:r>
      <w:r>
        <w:rPr>
          <w:sz w:val="32"/>
          <w:szCs w:val="32"/>
        </w:rPr>
        <w:t>&lt;/p&gt;&lt;p&gt;&lt;img src="/static-img/tsRMoNRyx1NP7hY1uHznYEQ-onKxTbSq5xKn3Y6bUDc-ZsBVnc_p_9JqYMJxHn7w.jpg"&gt;&lt;/p&gt;&lt;p&gt;</w:t>
      </w:r>
      <w:r>
        <w:rPr>
          <w:sz w:val="32"/>
          <w:szCs w:val="32"/>
        </w:rPr>
        <w:t>首先，这个动作展现了女生的小心翼翼和对男生的关怀。女生精心挑选了一些最红最大的草莓，用力挤压以确保它们足够甜美。她知道男生一直喜欢这类水果，所以特意为他准备了这些新鲜可口的小宝贝。这种细腻的情感表达，让男生感到温暖，也让他更加珍惜这段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个场景体现了性别角色的转换。在传统文化中，往往是男性主动提供食物，而女性接受。但在这个瞬间，角色被颠倒过来，成为了一个微妙而有趣的互动。当女生将草莓递给男生的同时，她也在向他展示自己的独立性和自信，同时也是对他的依赖和信任的一种表现。</w:t>
      </w:r>
      <w:r>
        <w:rPr>
          <w:sz w:val="32"/>
          <w:szCs w:val="32"/>
        </w:rPr>
        <w:t>&lt;/p&gt;&lt;p&gt;&lt;img src="/static-img/EoBOAqeMelLuBIdwc1VI90Q-onKxTbSq5xKn3Y6bUDc-ZsBVnc_p_9JqYMJxHn7w.jpg"&gt;&lt;/p&gt;&lt;p&gt;</w:t>
      </w:r>
      <w:r>
        <w:rPr>
          <w:sz w:val="32"/>
          <w:szCs w:val="32"/>
        </w:rPr>
        <w:t>再者，这一举动充满了浪漫主义色彩。在春天这个季节，每一朵花都似乎在诉说着爱情故事。而这位少女，将自己选择的心仪水果送给她所爱之人，无疑是在用一种更为贴近自然、纯净无暇的方式来表达她的感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这样的互动中，还隐藏着一种社交学上的“礼物经济”。当我们赠予对方某样东西时，我们实际上是在进行一种心理交易。即使只是一盒简单的草莓，但它代表了一份真诚的心意，从而增进彼此间的情感纽带。这也是为什么人们常说，“礼物”可以打开沟通渠道，并加深人与人之间的情感联系。</w:t>
      </w:r>
      <w:r>
        <w:rPr>
          <w:sz w:val="32"/>
          <w:szCs w:val="32"/>
        </w:rPr>
        <w:t>&lt;/p&gt;&lt;p&gt;&lt;img src="/static-img/xM63MgRjQdCbXktlhhEuakQ-onKxTbSq5xKn3Y6bUDc-ZsBVnc_p_9JqYMJxHn7w.jpg"&gt;&lt;/p&gt;&lt;p&gt;</w:t>
      </w:r>
      <w:r>
        <w:rPr>
          <w:sz w:val="32"/>
          <w:szCs w:val="32"/>
        </w:rPr>
        <w:t>最后，不要忽视这一幕背后的文化意义。在许多东方文化中，对于饮食尤其是甜品，有着丰富多样的象征意义。而这里，“吃掉”的行为，不仅仅是一个肴饼的问题，它承载着更多关于亲密、共享和快乐等价值观念，是两个人共同经历生活的一个小插曲，是他们感情道路上的又一次重要里程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当那位少女迈开腿，让那个少年吃起了她手中的草莓时，她不只是分配了一份美味，更是在营造一个温馨、浪漫且充满哲理的人际互动空间。在这个过程中，他们通过简单却深刻的情感交流，再次巩固并加强彼此之间的人际关系。此事虽小，却能让我们的内心深处涌出一股暖流，为生活增添几分诗意与欢愉。</w:t>
      </w:r>
      <w:r>
        <w:rPr>
          <w:sz w:val="32"/>
          <w:szCs w:val="32"/>
        </w:rPr>
        <w:t>&lt;/p&gt;&lt;p&gt;&lt;img src="/static-img/3w8jNiecxlfOCF2S09V54EQ-onKxTbSq5xKn3Y6bUDc-ZsBVnc_p_9JqYMJxHn7w.jpg"&gt;&lt;/p&gt;&lt;p&gt;&lt;a href = "/doc/528250-</w:t>
      </w:r>
      <w:r>
        <w:rPr>
          <w:sz w:val="32"/>
          <w:szCs w:val="32"/>
        </w:rPr>
        <w:t>春日甜蜜女孩的诱惑与草莓的诱惑</w:t>
      </w:r>
      <w:r>
        <w:rPr>
          <w:sz w:val="32"/>
          <w:szCs w:val="32"/>
        </w:rPr>
        <w:t>.doc" rel="alternate" download="528250-</w:t>
      </w:r>
      <w:r>
        <w:rPr>
          <w:sz w:val="32"/>
          <w:szCs w:val="32"/>
        </w:rPr>
        <w:t>春日甜蜜女孩的诱惑与草莓的诱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