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傅先生对爱情的极致追求和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正的爱情？</w:t>
      </w:r>
      <w:r>
        <w:rPr>
          <w:sz w:val="32"/>
          <w:szCs w:val="32"/>
        </w:rPr>
        <w:t>&lt;/p&gt;&lt;p&gt;&lt;img src="/static-img/OsfhzjWRANUx8O9bCizo-ENLUn26b50cR7PlBOSHJOj43v68G0HJwp5EEfnJsrTv.jpg"&gt;&lt;/p&gt;&lt;p&gt;</w:t>
      </w:r>
      <w:r>
        <w:rPr>
          <w:sz w:val="32"/>
          <w:szCs w:val="32"/>
        </w:rPr>
        <w:t>在这个喧嚣纷扰的世界里，人们总是在寻找那份能够让心灵深处温暖、使生活充满色彩的东西。对于傅先生来说，这个东西就是他所宠爱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</w:t>
      </w:r>
      <w:r>
        <w:rPr>
          <w:sz w:val="32"/>
          <w:szCs w:val="32"/>
        </w:rPr>
        <w:t>&lt;/p&gt;&lt;p&gt;&lt;img src="/static-img/0lNCom0EkO6TFVX8guiadUNLUn26b50cR7PlBOSHJOj43v68G0HJwp5EEfnJsrTv.jpg"&gt;&lt;/p&gt;&lt;p&gt;</w:t>
      </w:r>
      <w:r>
        <w:rPr>
          <w:sz w:val="32"/>
          <w:szCs w:val="32"/>
        </w:rPr>
        <w:t>傅先生从不曾想过，他的一生会因一段简单而又复杂的情感纠葛而改变。他最初只是一位平凡的小镇医生，但在一次偶然的机会中，他遇见了她，那个时刻就像是一个无声的大炮，为他的世界带来了巨大的震撼。她以她的独特魅力诱惑着他，用她的善良与智慧温柔地将他牵引向婚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FDNytNCk3FQh6pBfr7f4OENLUn26b50cR7PlBOSHJOj43v68G0HJwp5EEfnJsrTv.jpg"&gt;&lt;/p&gt;&lt;p&gt;</w:t>
      </w:r>
      <w:r>
        <w:rPr>
          <w:sz w:val="32"/>
          <w:szCs w:val="32"/>
        </w:rPr>
        <w:t>婚后，傅先生展现出了前所未有的宠爱。在他的眼中，她是这世上最完美的人，不论是日常琐事还是大事紧要时刻，她都能让他感到安心与快乐。他开始不断地给予她各种惊喜，无论是高档奢侈品还是精心策划的情境，只为让她知道自己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付出与回报</w:t>
      </w:r>
      <w:r>
        <w:rPr>
          <w:sz w:val="32"/>
          <w:szCs w:val="32"/>
        </w:rPr>
        <w:t>&lt;/p&gt;&lt;p&gt;&lt;img src="/static-img/a0refcAzg6QtR7K16d3T6UNLUn26b50cR7PlBOSHJOj43v68G0HJwp5EEfnJsrTv.jpg"&gt;&lt;/p&gt;&lt;p&gt;</w:t>
      </w:r>
      <w:r>
        <w:rPr>
          <w:sz w:val="32"/>
          <w:szCs w:val="32"/>
        </w:rPr>
        <w:t>对于傅夫人来说，这种无条件的关怀和支持令她深受感动。他们之间建立起了一种默契，无需言语即可理解对方的心思。她也开始更加珍惜这一段关系，不仅在家中照顾好丈夫，还积极参与社区服务，让自己成为社会的一个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&lt;img src="/static-img/5cDDdskkPCgGuSZ1VeOTAUNLUn26b50cR7PlBOSHJOj43v68G0HJwp5EEfnJsrTv.jpg"&gt;&lt;/p&gt;&lt;p&gt;</w:t>
      </w:r>
      <w:r>
        <w:rPr>
          <w:sz w:val="32"/>
          <w:szCs w:val="32"/>
        </w:rPr>
        <w:t>有时候，当两个人相互扶持、共同成长的时候，他们之间会有更多真实的情感交流。这种交流不是通过语言，而是通过彼此对生命态度、人生的看法等方面的小细节来体现。这样的感情，是一种深层次且坚不可摧的连接，它们使得两人更像是两个灵魂，而非两个身体上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清晨醒来拥抱阳光，在每一个夜晚共享星空，都有一种幸福无法言传的话语流淌在他们之间。这不仅仅是一段普通恋情，更是一场丰富多彩的人生旅程。在这场旅程中，傅先生用行动证明了“诱爱成婚”、“宠妻无度”的誓言，也许这些字眼只是表面文章，但背后的故事才是真正令人动容的地方。</w:t>
      </w:r>
      <w:r>
        <w:rPr>
          <w:sz w:val="32"/>
          <w:szCs w:val="32"/>
        </w:rPr>
        <w:t>&lt;/p&gt;&lt;p&gt;&lt;a href = "/doc/528412-</w:t>
      </w:r>
      <w:r>
        <w:rPr>
          <w:sz w:val="32"/>
          <w:szCs w:val="32"/>
        </w:rPr>
        <w:t>傅先生宠妻如命傅先生对爱情的极致追求和宠爱</w:t>
      </w:r>
      <w:r>
        <w:rPr>
          <w:sz w:val="32"/>
          <w:szCs w:val="32"/>
        </w:rPr>
        <w:t>.doc" rel="alternate" download="528412-</w:t>
      </w:r>
      <w:r>
        <w:rPr>
          <w:sz w:val="32"/>
          <w:szCs w:val="32"/>
        </w:rPr>
        <w:t>傅先生宠妻如命傅先生对爱情的极致追求和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