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文本总结探索忠诚与权力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人公的深刻描绘，展现了一个复杂的人物形象。他的名字叫做杨明，是一位杰出的将领，他的妻子是智慧和勇敢的代表。在这个故事里，杨明面临着重重考验，他必须在忠诚与权力之间做出选择。</w:t>
      </w:r>
      <w:r>
        <w:rPr>
          <w:sz w:val="32"/>
          <w:szCs w:val="32"/>
        </w:rPr>
        <w:t>&lt;/p&gt;&lt;p&gt;&lt;img src="/static-img/g1EvuFXPJ3hF1eVVT3kJQ9tp8JzHjfIQ1EF9fAt7r5LI5yVaPPANazSzLuwdckhN.jpg"&gt;&lt;/p&gt;&lt;p&gt;</w:t>
      </w:r>
      <w:r>
        <w:rPr>
          <w:sz w:val="32"/>
          <w:szCs w:val="32"/>
        </w:rPr>
        <w:t>杨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生涯从一名普通士兵开始，一路走来他经历了无数战役，最终成为了一位上将军。每一次胜利都是他坚持不懈、勇于牺牲的结果。</w:t>
      </w:r>
      <w:r>
        <w:rPr>
          <w:sz w:val="32"/>
          <w:szCs w:val="32"/>
        </w:rPr>
        <w:t>&lt;/p&gt;&lt;p&gt;&lt;img src="/static-img/gwg4HPmSi6TbDe_KrtIEyNtp8JzHjfIQ1EF9fAt7r5LI5yVaPPANazSzLuwdckhN.jpg"&gt;&lt;/p&gt;&lt;p&gt;</w:t>
      </w:r>
      <w:r>
        <w:rPr>
          <w:sz w:val="32"/>
          <w:szCs w:val="32"/>
        </w:rPr>
        <w:t>妻子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，无论是在战场还是在家中，都给予了他最坚实的支持。她是他最重要的情感支撑，同时也是他的良师益友。在她看来，丈夫能否成功并不仅仅取决于外界环境，更重要的是内心世界。</w:t>
      </w:r>
      <w:r>
        <w:rPr>
          <w:sz w:val="32"/>
          <w:szCs w:val="32"/>
        </w:rPr>
        <w:t>&lt;/p&gt;&lt;p&gt;&lt;img src="/static-img/nydilNkzzemphiWmrMB8Cttp8JzHjfIQ1EF9fAt7r5LI5yVaPPANazSzLuwdckhN.jpg"&gt;&lt;/p&gt;&lt;p&gt;</w:t>
      </w:r>
      <w:r>
        <w:rPr>
          <w:sz w:val="32"/>
          <w:szCs w:val="32"/>
        </w:rPr>
        <w:t>忠诚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职位时，杨明不断地面对忠诚与权力的抉择。他清楚地认识到，只有保持清醒头脑，不被私欲所蒙蔽，他才能真正地为国家和人民服务，而不是为了个人利益。</w:t>
      </w:r>
      <w:r>
        <w:rPr>
          <w:sz w:val="32"/>
          <w:szCs w:val="32"/>
        </w:rPr>
        <w:t>&lt;/p&gt;&lt;p&gt;&lt;img src="/static-img/pSwNtqtBWUps71tpRJL0xdtp8JzHjfIQ1EF9fAt7r5LI5yVaPPANazSzLuwdckhN.jp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卓越的军事指挥官，杨明总是能够洞察敌人的一举一动，并迅速制定出符合战局实际情况的作战计划。他以冷静和果断著称，这使得他在激烈战斗中屡次取得胜利。</w:t>
      </w:r>
      <w:r>
        <w:rPr>
          <w:sz w:val="32"/>
          <w:szCs w:val="32"/>
        </w:rPr>
        <w:t>&lt;/p&gt;&lt;p&gt;&lt;img src="/static-img/TvHwhN1QLo8wPieCd0hpIttp8JzHjfIQ1EF9fAt7r5LI5yVaPPANazSzLuwdckhN.jpg"&gt;&lt;/p&gt;&lt;p&gt;</w:t>
      </w:r>
      <w:r>
        <w:rPr>
          <w:sz w:val="32"/>
          <w:szCs w:val="32"/>
        </w:rPr>
        <w:t>家庭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繁忙工作之余，但杨明始终不忘家庭责任。他努力平衡工作和家庭生活，为家庭带来了温暖和力量。这种平衡对于维护婚姻关系至关重要，也反映了一个优秀领导者的多方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的故事传递了一种深远意义，即英雄并非只由金钱或荣誉所定义，而是一种精神境界、一种道德标准。这让读者思考，在当今社会，我们应该如何去理解“英雄”的概念，以及我们如何成为那些值得尊敬的人们。</w:t>
      </w:r>
      <w:r>
        <w:rPr>
          <w:sz w:val="32"/>
          <w:szCs w:val="32"/>
        </w:rPr>
        <w:t>&lt;/p&gt;&lt;p&gt;&lt;a href = "/doc/528563-</w:t>
      </w:r>
      <w:r>
        <w:rPr>
          <w:sz w:val="32"/>
          <w:szCs w:val="32"/>
        </w:rPr>
        <w:t>妻乃上将军文本总结探索忠诚与权力的交织之旅</w:t>
      </w:r>
      <w:r>
        <w:rPr>
          <w:sz w:val="32"/>
          <w:szCs w:val="32"/>
        </w:rPr>
        <w:t>.doc" rel="alternate" download="528563-</w:t>
      </w:r>
      <w:r>
        <w:rPr>
          <w:sz w:val="32"/>
          <w:szCs w:val="32"/>
        </w:rPr>
        <w:t>妻乃上将军文本总结探索忠诚与权力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