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我家这周末真搞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周末真搞笑！每当夜幕降临，我们的客厅就变成了一个奇妙的场所。我们平时都是在沙发上享受晚上的闲暇时光，但最近因为工作和生活的压力，我的女朋友和我决定改变一下规矩。</w:t>
      </w:r>
      <w:r>
        <w:rPr>
          <w:sz w:val="32"/>
          <w:szCs w:val="32"/>
        </w:rPr>
        <w:t>&lt;/p&gt;&lt;p&gt;&lt;img src="/static-img/rl-ftS_HDAzIs0SaXbcU2lmQZeI7eQ_vM7xY4k0at5Li9QWvXK9H3jRtQsj7SCfN.jpg"&gt;&lt;/p&gt;&lt;p&gt;</w:t>
      </w:r>
      <w:r>
        <w:rPr>
          <w:sz w:val="32"/>
          <w:szCs w:val="32"/>
        </w:rPr>
        <w:t>我们开始在双人床上剧烈运动打扑克。这听起来可能有点诡异，但其实是我们为自己设定的一个新游戏模式。起初，我有些犹豫，因为床上通常只适合休息或许爱，而不是激烈的身体活动。但是，我们觉得需要一些新的刺激来打破日常的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将电视放在床头柜旁边，这样我们可以边看边玩，增加了游戏中的趣味性。我拿出一副扑克牌，在床单下面撒开，同时打开电视机，看着屏幕上的各种娱乐节目或者电影作为背景音乐。</w:t>
      </w:r>
      <w:r>
        <w:rPr>
          <w:sz w:val="32"/>
          <w:szCs w:val="32"/>
        </w:rPr>
        <w:t>&lt;/p&gt;&lt;p&gt;&lt;img src="/static-img/sNy0K5QTXbCnva43Th6Nq1mQZeI7eQ_vM7xY4k0at5Li9QWvXK9H3jRtQsj7SCfN.jpg"&gt;&lt;/p&gt;&lt;p&gt;</w:t>
      </w:r>
      <w:r>
        <w:rPr>
          <w:sz w:val="32"/>
          <w:szCs w:val="32"/>
        </w:rPr>
        <w:t>随着时间的推移，这个传统逐渐成为了我们的放松方式，每当心情烦躁或者想找点乐子的时候，就会回到这个独特而又充满活力的空间。虽然不再是传统意义上的“双人床”，但它给了我们的关系带来了新的色彩，让我们的晚上变得更加有趣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可能会对这种做法感到好奇甚至惊讶，但是对于我和我的伴侣来说，它是一种特别有效的心理释放方式。在快节奏、竞争激烈的现代生活中，有时候真的需要一些轻松愉快的小确幸。而我们的双人床上剧烈运动打扑克，不仅让我们的晚间变得更有趣，还帮助我们保持良好的身心状态，为接下来的一天注入更多活力。</w:t>
      </w:r>
      <w:r>
        <w:rPr>
          <w:sz w:val="32"/>
          <w:szCs w:val="32"/>
        </w:rPr>
        <w:t>&lt;/p&gt;&lt;p&gt;&lt;img src="/static-img/-SuRin8OFS40Ovyr8Wcge1mQZeI7eQ_vM7xY4k0at5Li9QWvXK9H3jRtQsj7SCfN.jpg"&gt;&lt;/p&gt;&lt;p&gt;&lt;a href = "/doc/528727-</w:t>
      </w:r>
      <w:r>
        <w:rPr>
          <w:sz w:val="32"/>
          <w:szCs w:val="32"/>
        </w:rPr>
        <w:t>双人床上剧烈运动打扑克的电视我家这周末真搞笑</w:t>
      </w:r>
      <w:r>
        <w:rPr>
          <w:sz w:val="32"/>
          <w:szCs w:val="32"/>
        </w:rPr>
        <w:t>.doc" rel="alternate" download="528727-</w:t>
      </w:r>
      <w:r>
        <w:rPr>
          <w:sz w:val="32"/>
          <w:szCs w:val="32"/>
        </w:rPr>
        <w:t>双人床上剧烈运动打扑克的电视我家这周末真搞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