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行都市生活的碎片与情感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破时间的囚笼：城市速度与诗意静止</w:t>
      </w:r>
      <w:r>
        <w:rPr>
          <w:sz w:val="32"/>
          <w:szCs w:val="32"/>
        </w:rPr>
        <w:t>&lt;/p&gt;&lt;p&gt;&lt;img src="/static-img/upqsaYB5JxOADsuuOp25fcC4yCPwBE1LpWcAVrX4ICT3Hrt9AjjKLeBu5t9Jwp3m.jpg"&gt;&lt;/p&gt;&lt;p&gt;</w:t>
      </w:r>
      <w:r>
        <w:rPr>
          <w:sz w:val="32"/>
          <w:szCs w:val="32"/>
        </w:rPr>
        <w:t>公交车在拥挤的人群中穿梭，每个站牌都是一个故事的开始，人们匆忙赶往自己的目的地，而那些贴在窗户上、被风吹动的诗句，却以一种独特的方式，揭示了城市生活中的快节奏与内心世界中的宁静。这些诗行不仅是对日常生活的一种审美补充，更是对于现代人精神追求的一种深刻反思。</w:t>
      </w:r>
      <w:r>
        <w:rPr>
          <w:sz w:val="32"/>
          <w:szCs w:val="32"/>
        </w:rPr>
        <w:t>&lt;/p&gt;&lt;p&gt;</w:t>
      </w:r>
      <w:r>
        <w:rPr>
          <w:sz w:val="32"/>
          <w:szCs w:val="32"/>
        </w:rPr>
        <w:t>创造无声的情感联络：公共交通中的隐秘交流</w:t>
      </w:r>
      <w:r>
        <w:rPr>
          <w:sz w:val="32"/>
          <w:szCs w:val="32"/>
        </w:rPr>
        <w:t>&lt;/p&gt;&lt;p&gt;&lt;img src="/static-img/mdVfiDWO7NgW2RBSsAKsH8C4yCPwBE1LpWcAVrX4ICT3Hrt9AjjKLeBu5t9Jwp3m.jpg"&gt;&lt;/p&gt;&lt;p&gt;</w:t>
      </w:r>
      <w:r>
        <w:rPr>
          <w:sz w:val="32"/>
          <w:szCs w:val="32"/>
        </w:rPr>
        <w:t>在嘈杂的地球上，有一条线路——公交车，它承载着每个人前往工作和家庭的地方，同时也成为了一段旅途。在这座座座位之间，不需要语言就能传递情感，这些来自于不同背景和经历的人们通过看似随机但实际上精准的情绪共鸣，建立起彼此间难以言说的联系。他们用眼神，用微笑，用那份默契来表达自己，那些被忽视或被误解的情绪，在这里得到了释放和理解。</w:t>
      </w:r>
      <w:r>
        <w:rPr>
          <w:sz w:val="32"/>
          <w:szCs w:val="32"/>
        </w:rPr>
        <w:t>&lt;/p&gt;&lt;p&gt;</w:t>
      </w:r>
      <w:r>
        <w:rPr>
          <w:sz w:val="32"/>
          <w:szCs w:val="32"/>
        </w:rPr>
        <w:t>书写生命的小确幸：记录下每一次旅行</w:t>
      </w:r>
      <w:r>
        <w:rPr>
          <w:sz w:val="32"/>
          <w:szCs w:val="32"/>
        </w:rPr>
        <w:t>&lt;/p&gt;&lt;p&gt;&lt;img src="/static-img/-GPOPjZFnDiVjM0Y9LGn-cC4yCPwBE1LpWcAVrX4ICT3Hrt9AjjKLeBu5t9Jwp3m.png"&gt;&lt;/p&gt;&lt;p&gt;</w:t>
      </w:r>
      <w:r>
        <w:rPr>
          <w:sz w:val="32"/>
          <w:szCs w:val="32"/>
        </w:rPr>
        <w:t>每次坐公交时，都有新的故事等待着笔下的触碰，那些简单却又深刻的话题，如晨曦初照大地、傍晚时分天空渐染成金黄色，或是一路上偶遇的小插曲，都可以变成一篇篇小短文或者长篇小说。这些文字不是为了展示文学技巧，而是在记录下我们这个时代最真实、最普通，也许是最美丽的事物——我们的日常。</w:t>
      </w:r>
      <w:r>
        <w:rPr>
          <w:sz w:val="32"/>
          <w:szCs w:val="32"/>
        </w:rPr>
        <w:t>&lt;/p&gt;&lt;p&gt;</w:t>
      </w:r>
      <w:r>
        <w:rPr>
          <w:sz w:val="32"/>
          <w:szCs w:val="32"/>
        </w:rPr>
        <w:t>探索人类存在之谜：哲学思考在公共交通中</w:t>
      </w:r>
      <w:r>
        <w:rPr>
          <w:sz w:val="32"/>
          <w:szCs w:val="32"/>
        </w:rPr>
        <w:t>&lt;/p&gt;&lt;p&gt;&lt;img src="/static-img/Whgn70FRNL_NP-jUx0Z89sC4yCPwBE1LpWcAVrX4ICT3Hrt9AjjKLeBu5t9Jwp3m.png"&gt;&lt;/p&gt;&lt;p&gt;</w:t>
      </w:r>
      <w:r>
        <w:rPr>
          <w:sz w:val="32"/>
          <w:szCs w:val="32"/>
        </w:rPr>
        <w:t>公共交通作为一种集体行为，其本身蕴含着关于社会结构、人的关系以及存在意义等诸多哲学问题。在这样的环境中，一首好诗能够引发人们对宇宙秩序的大疑问，对人生的深层探讨。它让乘客们暂时忘记了他们各自忙碌的事情，与周围的人分享这一份共同的心灵体验，无论是在早高峰还是夜晚末班车里，都有人会停下脚步，为那些飘渺而又坚定的思想所吸引。</w:t>
      </w:r>
      <w:r>
        <w:rPr>
          <w:sz w:val="32"/>
          <w:szCs w:val="32"/>
        </w:rPr>
        <w:t>&lt;/p&gt;&lt;p&gt;</w:t>
      </w:r>
      <w:r>
        <w:rPr>
          <w:sz w:val="32"/>
          <w:szCs w:val="32"/>
        </w:rPr>
        <w:t>表达个人独特性：文化遗产与现代语境融合</w:t>
      </w:r>
      <w:r>
        <w:rPr>
          <w:sz w:val="32"/>
          <w:szCs w:val="32"/>
        </w:rPr>
        <w:t>&lt;/p&gt;&lt;p&gt;&lt;img src="/static-img/189W8kDr6oJWCoq6Kh_MIcC4yCPwBE1LpWcAVrX4ICT3Hrt9AjjKLeBu5t9Jwp3m.png"&gt;&lt;/p&gt;&lt;p&gt;</w:t>
      </w:r>
      <w:r>
        <w:rPr>
          <w:sz w:val="32"/>
          <w:szCs w:val="32"/>
        </w:rPr>
        <w:t>市井小巷里的古典韵味，与高速公路上的现代气息相互辉映，是怎样一幅画面？它们并非截然分开，而是在某个角落悄然发生了一场文化革命。当古老的字句遇见新时代的生动景象，当传统艺术形式融入到电子屏幕和智能手机当中，这一切都像是一场无法预测却又既自然又必然的大演变。而这正是公交车上的诗行所展现出的魅力，它连接了过去与现在，将历史铭记于心同时也不忘未来。</w:t>
      </w:r>
      <w:r>
        <w:rPr>
          <w:sz w:val="32"/>
          <w:szCs w:val="32"/>
        </w:rPr>
        <w:t>&lt;/p&gt;&lt;p&gt;</w:t>
      </w:r>
      <w:r>
        <w:rPr>
          <w:sz w:val="32"/>
          <w:szCs w:val="32"/>
        </w:rPr>
        <w:t>鼓励创造力飞跃：即兴编织出新的故事线</w:t>
      </w:r>
      <w:r>
        <w:rPr>
          <w:sz w:val="32"/>
          <w:szCs w:val="32"/>
        </w:rPr>
        <w:t>&lt;/p&gt;&lt;p&gt;</w:t>
      </w:r>
      <w:r>
        <w:rPr>
          <w:sz w:val="32"/>
          <w:szCs w:val="32"/>
        </w:rPr>
        <w:t>最后，让我们将目光投向那些坐在窗边凝望外面的乘客，他们仿佛已经超越了现实世界，进入了一片由想象构筑出的梦幻国度。在那里，没有固定的剧本，只有不断变化的风景，以及随波逐流而来的灵感。这就是真正意义上的“即兴”，这是创作力的火花点燃，并且迅速蔓延至每一个人，从而使得那个平凡无奇的一个小时，即便转瞬即逝，也留给人永恒不朽的情感回响。</w:t>
      </w:r>
      <w:r>
        <w:rPr>
          <w:sz w:val="32"/>
          <w:szCs w:val="32"/>
        </w:rPr>
        <w:t>&lt;/p&gt;&lt;p&gt;&lt;a href = "/doc/528821-</w:t>
      </w:r>
      <w:r>
        <w:rPr>
          <w:sz w:val="32"/>
          <w:szCs w:val="32"/>
        </w:rPr>
        <w:t>公交车上的诗行都市生活的碎片与情感纠缠</w:t>
      </w:r>
      <w:r>
        <w:rPr>
          <w:sz w:val="32"/>
          <w:szCs w:val="32"/>
        </w:rPr>
        <w:t>.doc" rel="alternate" download="528821-</w:t>
      </w:r>
      <w:r>
        <w:rPr>
          <w:sz w:val="32"/>
          <w:szCs w:val="32"/>
        </w:rPr>
        <w:t>公交车上的诗行都市生活的碎片与情感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