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揭秘古代香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东方，存在着一种珍贵而神秘的香料，它被誉为“软玉温香”。这种香料不仅因为其独特的芬芳和高价值，而是因为它背后的故事和文化意义。今天，我们就带你走进“软玉温香”的世界，探索它的来源、用途以及对当时社会所扮演的角色。</w:t>
      </w:r>
      <w:r>
        <w:rPr>
          <w:sz w:val="32"/>
          <w:szCs w:val="32"/>
        </w:rPr>
        <w:t>&lt;/p&gt;&lt;p&gt;&lt;img src="/static-img/1yOZ9HGbQ6HxsWeW4n59QFoCvO09K6XcfuCak82rttkZ7k4BgzpPoc2qaEgtSh4Q.jpg"&gt;&lt;/p&gt;&lt;p&gt;</w:t>
      </w:r>
      <w:r>
        <w:rPr>
          <w:sz w:val="32"/>
          <w:szCs w:val="32"/>
        </w:rPr>
        <w:t>第一部分：源于自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诗意又神秘，它确实来自于一类特殊的植物——茉莉花。茉莉花以其清新淡雅闻名，是中国传统园林中常见的一种植物。在古代，有人发现了如何将茉莉花中的精油提取出来，并且通过精心制作，可以使这些精油达到极高纯度，从而形成了我们现在所说的“软玉温香”。</w:t>
      </w:r>
      <w:r>
        <w:rPr>
          <w:sz w:val="32"/>
          <w:szCs w:val="32"/>
        </w:rPr>
        <w:t>&lt;/p&gt;&lt;p&gt;&lt;img src="/static-img/sNndMt5XAl8VZZGaytyC-1oCvO09K6XcfuCak82rttkZ7k4BgzpPoc2qaEgtSh4Q.jpg"&gt;&lt;/p&gt;&lt;p&gt;</w:t>
      </w:r>
      <w:r>
        <w:rPr>
          <w:sz w:val="32"/>
          <w:szCs w:val="32"/>
        </w:rPr>
        <w:t>第二部分：烹饪与日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“软玉温香”被广泛应用于各种生活领域。首先，它作为一种食材，被用于烹饪中，为菜肴增添了一丝别致之美。尤其是在夏天，由于其清凉解暑的特性，更是成为人们避暑佳品。而且，“软玉温香”还被用于制作各类化妆品，如面霜、沐浴露等，这些产品因含有此物质而显得更加珍贵。</w:t>
      </w:r>
      <w:r>
        <w:rPr>
          <w:sz w:val="32"/>
          <w:szCs w:val="32"/>
        </w:rPr>
        <w:t>&lt;/p&gt;&lt;p&gt;&lt;img src="/static-img/5hLvPiF6xtVlTLuvsYYttVoCvO09K6XcfuCak82rttkZ7k4BgzpPoc2qaEgtSh4Q.jpg"&gt;&lt;/p&gt;&lt;p&gt;</w:t>
      </w:r>
      <w:r>
        <w:rPr>
          <w:sz w:val="32"/>
          <w:szCs w:val="32"/>
        </w:rPr>
        <w:t>第三部分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应用，“软玉温香”也成为了许多文化活动和仪式的一部分。在婚礼上，新娘会经常使用含有这类材料的手帕或装饰，以示贞洁无瑕；在祭祀活动中，用作供品来表达敬畏之情。这体现了“软玉温香”不仅是一种物质，更是一个深厚情感和丰富文化底蕴的载体。</w:t>
      </w:r>
      <w:r>
        <w:rPr>
          <w:sz w:val="32"/>
          <w:szCs w:val="32"/>
        </w:rPr>
        <w:t>&lt;/p&gt;&lt;p&gt;&lt;img src="/static-img/Y7IN19ybZuP976nr2KMRz1oCvO09K6XcfuCak82rttkZ7k4BgzpPoc2qaEgtSh4Q.jpg"&gt;&lt;/p&gt;&lt;p&gt;</w:t>
      </w:r>
      <w:r>
        <w:rPr>
          <w:sz w:val="32"/>
          <w:szCs w:val="32"/>
        </w:rPr>
        <w:t>第四部分：商贸与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软玉温 香”的稀缺性，使得它成为了一个重要商品，在古代国际贸易中占据了一席之地。不同地区间争夺这一资源，不仅推动了科技创新，也促进了地域间交流合作。此外，由于其昂贵价格，对那些能生产出高质量“软 玉 温 香”的地方来说，这成了他们的一个重要经济支柱。</w:t>
      </w:r>
      <w:r>
        <w:rPr>
          <w:sz w:val="32"/>
          <w:szCs w:val="32"/>
        </w:rPr>
        <w:t>&lt;/p&gt;&lt;p&gt;&lt;img src="/static-img/xtOFXHiQ_2MP1wpPTvuaS1oCvO09K6XcfuCak82rttkZ7k4BgzpPoc2qaEgtSh4Q.jpg"&gt;&lt;/p&gt;&lt;p&gt;</w:t>
      </w:r>
      <w:r>
        <w:rPr>
          <w:sz w:val="32"/>
          <w:szCs w:val="32"/>
        </w:rPr>
        <w:t>然而，与其他宝石相比，“</w:t>
      </w:r>
      <w:r>
        <w:rPr>
          <w:sz w:val="32"/>
          <w:szCs w:val="32"/>
        </w:rPr>
        <w:t>Soft Jade Warm Fragrance”</w:t>
      </w:r>
      <w:r>
        <w:rPr>
          <w:sz w:val="32"/>
          <w:szCs w:val="32"/>
        </w:rPr>
        <w:t>更容易受到季节变化影响，因为茉莉花需要特定的气候条件才能生长，因此它的地理分布较为有限。在这样的背景下，其价格变得更加不可预测，让一些想要拥有这种奢侈品的人感到难以企及，但这也让那些能够成功获得者感到特别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oft Jade Warm Fragrance&amp;#34; </w:t>
      </w:r>
      <w:r>
        <w:rPr>
          <w:sz w:val="32"/>
          <w:szCs w:val="32"/>
        </w:rPr>
        <w:t>不仅是一种奢侈品，更是连接过去与现在、内心与外界的一道桥梁。从自然界中提取出的每一滴精油，都承载着历史、文化和个人的故事，无论是在烹饪、化妆还是宗教仪式里，每一次使用都是对这个充满魅力的世界的一次致敬。</w:t>
      </w:r>
      <w:r>
        <w:rPr>
          <w:sz w:val="32"/>
          <w:szCs w:val="32"/>
        </w:rPr>
        <w:t>&lt;/p&gt;&lt;p&gt;&lt;a href = "/doc/528901-</w:t>
      </w:r>
      <w:r>
        <w:rPr>
          <w:sz w:val="32"/>
          <w:szCs w:val="32"/>
        </w:rPr>
        <w:t>软玉温香揭秘古代香料之谜</w:t>
      </w:r>
      <w:r>
        <w:rPr>
          <w:sz w:val="32"/>
          <w:szCs w:val="32"/>
        </w:rPr>
        <w:t>.doc" rel="alternate" download="528901-</w:t>
      </w:r>
      <w:r>
        <w:rPr>
          <w:sz w:val="32"/>
          <w:szCs w:val="32"/>
        </w:rPr>
        <w:t>软玉温香揭秘古代香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