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士成双情深古风浪漫同人剧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国士成双】：古风浪漫同人剧情</w:t>
      </w:r>
      <w:r>
        <w:rPr>
          <w:sz w:val="32"/>
          <w:szCs w:val="32"/>
        </w:rPr>
        <w:t>&lt;/p&gt;&lt;p&gt;&lt;img src="/static-img/GQf9dozgFtMuJEfmo5GREEQ-onKxTbSq5xKn3Y6bUDc-ZsBVnc_p_9JqYMJxHn7w.jpg"&gt;&lt;/p&gt;&lt;p&gt;</w:t>
      </w:r>
      <w:r>
        <w:rPr>
          <w:sz w:val="32"/>
          <w:szCs w:val="32"/>
        </w:rPr>
        <w:t>在一片繁星点点的夜空中，两位国士踏上了归途，他们的身影如同夜空中的流星，璀璨而短暂。他们曾是战场上的对手，却意外地在一场偶然的相遇中找到了一份难以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们是怎样的人？】</w:t>
      </w:r>
      <w:r>
        <w:rPr>
          <w:sz w:val="32"/>
          <w:szCs w:val="32"/>
        </w:rPr>
        <w:t>&lt;/p&gt;&lt;p&gt;&lt;img src="/static-img/8IeLjs3_KAyYHSffBYtZlkQ-onKxTbSq5xKn3Y6bUDc-ZsBVnc_p_9JqYMJxHn7w.jpg"&gt;&lt;/p&gt;&lt;p&gt;</w:t>
      </w:r>
      <w:r>
        <w:rPr>
          <w:sz w:val="32"/>
          <w:szCs w:val="32"/>
        </w:rPr>
        <w:t>李明，是一个冷静沉着、武艺超群的剑客。他总是在无声无息间解决问题，不留痕迹，但他的眼里却常常闪烁着对于正义与和平的渴望。张华，则是一位文雅多才、通晓天下事物的大书法家，他用笔墨记录历史，用心体会诗词，为他人解惑答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们如何结缘？】</w:t>
      </w:r>
      <w:r>
        <w:rPr>
          <w:sz w:val="32"/>
          <w:szCs w:val="32"/>
        </w:rPr>
        <w:t>&lt;/p&gt;&lt;p&gt;&lt;img src="/static-img/m7QTs4W123E804CvGy6MykQ-onKxTbSq5xKn3Y6bUDc-ZsBVnc_p_9JqYMJxHn7w.jpg"&gt;&lt;/p&gt;&lt;p&gt;</w:t>
      </w:r>
      <w:r>
        <w:rPr>
          <w:sz w:val="32"/>
          <w:szCs w:val="32"/>
        </w:rPr>
        <w:t>某个深秋的一日，两人因一件小事而不期相遇。李明正在小河边修炼，而张华则坐在岸上写作。一阵风吹来，将李明手中的剑轻轻震飞。在急忙赶去找寻剑的时候，他们巧遇了。这次相见，让他们发现彼此都不是传说中的恶霸或奸臣，而是一个追求真理与美好生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们的情感经历了哪些变化？】</w:t>
      </w:r>
      <w:r>
        <w:rPr>
          <w:sz w:val="32"/>
          <w:szCs w:val="32"/>
        </w:rPr>
        <w:t>&lt;/p&gt;&lt;p&gt;&lt;img src="/static-img/aeI7lttd7GpEBYkZn3irSUQ-onKxTbSq5xKn3Y6bUDc-ZsBVnc_p_9JqYMJxHn7w.jpg"&gt;&lt;/p&gt;&lt;p&gt;</w:t>
      </w:r>
      <w:r>
        <w:rPr>
          <w:sz w:val="32"/>
          <w:szCs w:val="32"/>
        </w:rPr>
        <w:t>随着时间的推移，他们开始频繁地在一起走动，无论是探索山林还是品鉴茶酒，都能看到对方那份温柔与尊重。不知不觉间，这种默契就变成了深厚的情谊。而每当月色最清晰之时，他们都会携手漫步于江湖之巅，看那遥远的地方，那里的灯火代表着希望，也代表着彼此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们面临了什么挑战？】</w:t>
      </w:r>
      <w:r>
        <w:rPr>
          <w:sz w:val="32"/>
          <w:szCs w:val="32"/>
        </w:rPr>
        <w:t>&lt;/p&gt;&lt;p&gt;&lt;img src="/static-img/0nM2jlWl-Yg2Wt3I8PF0FEQ-onKxTbSq5xKn3Y6bUDc-ZsBVnc_p_9JqYMJxHn7w.jpg"&gt;&lt;/p&gt;&lt;p&gt;</w:t>
      </w:r>
      <w:r>
        <w:rPr>
          <w:sz w:val="32"/>
          <w:szCs w:val="32"/>
        </w:rPr>
        <w:t>然而，就在这个快乐的小世界即将完满之际，一股黑暗势力悄然兴起，它们企图破坏这两个人的幸福，并且打算利用这段感情为己所用。但是，对于这些阴谋诡计，李明和张华并没有丝毫畏惧。因为从前的战斗让他们学会了坚持和信任，在这一路上，他们已经成为了一对不可分割的人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最终是什么结果呢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一系列斗争，最终，这两个国士成双，与世隔绝却又互补完美。在那个宁静祥和的地方，没有战争也没有悲剧，只有爱与理解永恒存在。这就是我们今天要说的“国士成双”的故事——关于两颗勇敢的心如何跳跃出生命中的独特旋律，以及它们如何共同创造出属于自己的浪漫篇章。</w:t>
      </w:r>
      <w:r>
        <w:rPr>
          <w:sz w:val="32"/>
          <w:szCs w:val="32"/>
        </w:rPr>
        <w:t>&lt;/p&gt;&lt;p&gt;&lt;a href = "/doc/529391-</w:t>
      </w:r>
      <w:r>
        <w:rPr>
          <w:sz w:val="32"/>
          <w:szCs w:val="32"/>
        </w:rPr>
        <w:t>国士成双情深古风浪漫同人剧情</w:t>
      </w:r>
      <w:r>
        <w:rPr>
          <w:sz w:val="32"/>
          <w:szCs w:val="32"/>
        </w:rPr>
        <w:t>.doc" rel="alternate" download="529391-</w:t>
      </w:r>
      <w:r>
        <w:rPr>
          <w:sz w:val="32"/>
          <w:szCs w:val="32"/>
        </w:rPr>
        <w:t>国士成双情深古风浪漫同人剧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