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遇一个接一个的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清晨，阳光透过公交车窗户洒进来，我坐着等待上班路上的交通。这辆公共交通工具承载着城市居民的日常往返，它不仅是连接点，也是生活的小剧场。今天，在这辆行驶在繁忙街道上的公交车上，发生了一连串让人意外却又充满乐趣的事情。</w:t>
      </w:r>
      <w:r>
        <w:rPr>
          <w:sz w:val="32"/>
          <w:szCs w:val="32"/>
        </w:rPr>
        <w:t>&lt;/p&gt;&lt;p&gt;&lt;img src="/static-img/Dr3-TWamHyN73yfO7OCTq-17qWCk9pw8flh2SuNArL03iXSzorZxc3AvPl31vTb3.jpg"&gt;&lt;/p&gt;&lt;p&gt;</w:t>
      </w:r>
      <w:r>
        <w:rPr>
          <w:sz w:val="32"/>
          <w:szCs w:val="32"/>
        </w:rPr>
        <w:t>第一个转折出现在车门打开时，一位年轻女孩匆匆赶上了。她紧张地寻找座位，却发现所有位置都已经被占据了。乘客们纷纷站起身让座，她得以找到一席之地，这让我想起了“公交车上一个接一个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每个人都在默默帮助别人，让这个小小的空间变得更加宽敞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转折发生在女孩落座后不久，她开始与坐在她旁边的一个老先生聊天。那位老先生对她的热情和善良印象深刻，他分享了自己的成长故事，以及他对未来的一些思考。在这个过程中，我也加入到了他们之间的交流中，我们三个人就像成为了一家人一样互相了解和支持。</w:t>
      </w:r>
      <w:r>
        <w:rPr>
          <w:sz w:val="32"/>
          <w:szCs w:val="32"/>
        </w:rPr>
        <w:t>&lt;/p&gt;&lt;p&gt;&lt;img src="/static-img/0XVkSkzGjKNv2eeRpPOfvO17qWCk9pw8flh2SuNArL03iXSzorZxc3AvPl31vTb3.jpg"&gt;&lt;/p&gt;&lt;p&gt;</w:t>
      </w:r>
      <w:r>
        <w:rPr>
          <w:sz w:val="32"/>
          <w:szCs w:val="32"/>
        </w:rPr>
        <w:t>第三个转折是在我们到达下一站时，那个女孩突然意识到自己忘记了带钱包，只有手机。大家立即伸手相助，有的人提供现金，有的人借给她需要的东西。这次轮到我，我从口袋里拿出了我的备用手机充电器，用它为她的手机充电，让我们的旅程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转折发生于午餐时间，当我们停靠在市中心附近的时候，一群游客因为找不到出口而困惑起来。我看到其中一个人迷失方向，便主动提出帮助他们找到出口，并引导他们安全离去。其他乘客也纷纷表示愿意协助，最终，我们共同解决了这一难题，为这趟旅行增添了一份美好的回忆。</w:t>
      </w:r>
      <w:r>
        <w:rPr>
          <w:sz w:val="32"/>
          <w:szCs w:val="32"/>
        </w:rPr>
        <w:t>&lt;/p&gt;&lt;p&gt;&lt;img src="/static-img/SZvwKP5GWJzZ0O_y8OJoK-17qWCk9pw8flh2SuNArL03iXSzorZxc3AvPl31vTb3.jpg"&gt;&lt;/p&gt;&lt;p&gt;</w:t>
      </w:r>
      <w:r>
        <w:rPr>
          <w:sz w:val="32"/>
          <w:szCs w:val="32"/>
        </w:rPr>
        <w:t>第五个转折出现在傍晚时分，当我们穿过郊区进入住宅区时，一位母亲抱着孩子下车，而孩子则紧抓住门把手，不肯放开。当我注意到这一幕后，我立刻走过去帮忙安抚那个孩子，使其能够平静地离开大型公共汽车。而那位母亲感激涕零，对我表示无尽的谢意，这让我感到非常温暖，也让我更加珍惜这些微不足道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重要的一个转折，是当这趟旅程结束，我们抵达终点站之后。那时候，每个人都各自散去，他们或许会回到自己的家，或许会继续前行。但对于我来说，无论将来如何变化，这段经历都会是我生命中的宝贵财富，因为它教会了我，即使是在拥挤和压抑的地方，也能通过简单的一句问候、一次无私帮助或者是一次微笑，就能创造出温暖、希望和友谊。</w:t>
      </w:r>
      <w:r>
        <w:rPr>
          <w:sz w:val="32"/>
          <w:szCs w:val="32"/>
        </w:rPr>
        <w:t>&lt;/p&gt;&lt;p&gt;&lt;img src="/static-img/hucKKbXDck5LpoNUMmTnPO17qWCk9pw8flh2SuNArL03iXSzorZxc3AvPl31vTb3.jpg"&gt;&lt;/p&gt;&lt;p&gt;&lt;a href = "/doc/529548-</w:t>
      </w:r>
      <w:r>
        <w:rPr>
          <w:sz w:val="32"/>
          <w:szCs w:val="32"/>
        </w:rPr>
        <w:t>公交车上的奇遇一个接一个的转折</w:t>
      </w:r>
      <w:r>
        <w:rPr>
          <w:sz w:val="32"/>
          <w:szCs w:val="32"/>
        </w:rPr>
        <w:t>.doc" rel="alternate" download="529548-</w:t>
      </w:r>
      <w:r>
        <w:rPr>
          <w:sz w:val="32"/>
          <w:szCs w:val="32"/>
        </w:rPr>
        <w:t>公交车上的奇遇一个接一个的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