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和谐探索思无邪安意如的内涵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常被快节奏生活所压迫，头脑中充满了各种各样的杂念。如何在这个喧嚣的世界里保持内心的平静和宁静，是每个人都需要面对的问题。在中国古代文化中，有一个概念叫做“思无邪安意如”，这意味着一种纯净、不受外界干扰的心境状态。</w:t>
      </w:r>
      <w:r>
        <w:rPr>
          <w:sz w:val="32"/>
          <w:szCs w:val="32"/>
        </w:rPr>
        <w:t>&lt;/p&gt;&lt;p&gt;&lt;img src="/static-img/4xGgwqNu2Ce1dho7FxE3a8C4yCPwBE1LpWcAVrX4ICT3Hrt9AjjKLeBu5t9Jwp3m.jpg"&gt;&lt;/p&gt;&lt;p&gt;</w:t>
      </w:r>
      <w:r>
        <w:rPr>
          <w:sz w:val="32"/>
          <w:szCs w:val="32"/>
        </w:rPr>
        <w:t>首先，“思无邪”意味着思想纯洁，不受世俗欲望和情感波动影响。这是一种高尚的情操，它要求个体在处理问题时，要有独立思考，不被物质诱惑或者他人的意见所左右。这种思想方式可以帮助我们更清晰地认识到自己的价值观，并且坚持自己的原则，即使周围的人都不同意也能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安意如”则是指内心的平静，这是一种非常重要的心理状态。在当今社会，很多人因为工作压力、家庭责任等因素而感到焦虑和不安。通过培养“安意如”的态度，我们可以学会放松自己，让身心得到休息，从而提高工作效率和生活质量。</w:t>
      </w:r>
      <w:r>
        <w:rPr>
          <w:sz w:val="32"/>
          <w:szCs w:val="32"/>
        </w:rPr>
        <w:t>&lt;/p&gt;&lt;p&gt;&lt;img src="/static-img/k6cPZfWfIfqBGAYnXN6JacC4yCPwBE1LpWcAVrX4ICT3Hrt9AjjKLeBu5t9Jwp3m.jpg"&gt;&lt;/p&gt;&lt;p&gt;</w:t>
      </w:r>
      <w:r>
        <w:rPr>
          <w:sz w:val="32"/>
          <w:szCs w:val="32"/>
        </w:rPr>
        <w:t>此外，在追求“思无邪安意如”的过程中，还需要不断学习和提升自身知识水平。这包括阅读经典文学作品，如《道德经》、《庄子》等，这些书籍能够为我们提供智慧上的启迪，使我们的思考更加深邃。此外，对科学技术的了解，也能帮助我们更好地理解世界，从而减少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健康的身体也是实现“思无邪安意如”的基础。适量运动能够释放紧张的情绪，让大脑得到充分休息。而合理饮食也同样重要，因为营养均衡对于维持良好的精神状态至关重要。</w:t>
      </w:r>
      <w:r>
        <w:rPr>
          <w:sz w:val="32"/>
          <w:szCs w:val="32"/>
        </w:rPr>
        <w:t>&lt;/p&gt;&lt;p&gt;&lt;img src="/static-img/vCO9ZJ1YOWRq-WousRzSAMC4yCPwBE1LpWcAVrX4ICT3Hrt9AjjKLeBu5t9Jwp3m.jpg"&gt;&lt;/p&gt;&lt;p&gt;</w:t>
      </w:r>
      <w:r>
        <w:rPr>
          <w:sz w:val="32"/>
          <w:szCs w:val="32"/>
        </w:rPr>
        <w:t>此外，在日常生活中，我们应该学会拒绝那些没有意义或可能损害自己心理健康的事情，比如过度消费、沉迷于网络社交等。这些行为虽然暂时带来快乐，但长期下来会导致精神疲惫，最终无法达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家人朋友之间建立良好的人际关系也是非常关键的一环。当你感到孤独或者遇到困难的时候，有一群支持你的朋友，可以给予你很大的力量，使得你的心情变得更加轻松愉快，从而达到一种自然流畅的人生态度，即使是在最激烈的情况下也不容易失去方向。</w:t>
      </w:r>
      <w:r>
        <w:rPr>
          <w:sz w:val="32"/>
          <w:szCs w:val="32"/>
        </w:rPr>
        <w:t>&lt;/p&gt;&lt;p&gt;&lt;img src="/static-img/-KkTXsGDSrNDFJt_m1S9E8C4yCPwBE1LpWcAVrX4ICT3Hrt9AjjKLeBu5t9Jwp3m.jpg"&gt;&lt;/p&gt;&lt;p&gt;</w:t>
      </w:r>
      <w:r>
        <w:rPr>
          <w:sz w:val="32"/>
          <w:szCs w:val="32"/>
        </w:rPr>
        <w:t>总之，“思无邪安意如”是一个值得我们追求并努力实践的目标，它要求我们拥有独立思考能力、保持心理平衡，以及不断提升自我，同时还要注重身心健康以及建立良好的人际关系。在这个复杂多变的世界里，只有这样，我们才能找到属于自己的那片宁静的小天地，无论发生什么事情，都能够以一种冷静从容的心态去面对一切挑战。</w:t>
      </w:r>
      <w:r>
        <w:rPr>
          <w:sz w:val="32"/>
          <w:szCs w:val="32"/>
        </w:rPr>
        <w:t>&lt;/p&gt;&lt;p&gt;&lt;a href = "/doc/529634-</w:t>
      </w:r>
      <w:r>
        <w:rPr>
          <w:sz w:val="32"/>
          <w:szCs w:val="32"/>
        </w:rPr>
        <w:t>心灵深处的和谐探索思无邪安意如的内涵与实践</w:t>
      </w:r>
      <w:r>
        <w:rPr>
          <w:sz w:val="32"/>
          <w:szCs w:val="32"/>
        </w:rPr>
        <w:t>.doc" rel="alternate" download="529634-</w:t>
      </w:r>
      <w:r>
        <w:rPr>
          <w:sz w:val="32"/>
          <w:szCs w:val="32"/>
        </w:rPr>
        <w:t>心灵深处的和谐探索思无邪安意如的内涵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