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诗歌的韵味探索诗经小雅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文化历史长河中，诗经小雅无疑是其中最为璀璨夺目的宝石之一。它不仅承载着中华民族数千年的思想情感，更以其独特的情感表达和精巧的艺术构造，为后世留下了丰富而深远的文学遗产。</w:t>
      </w:r>
      <w:r>
        <w:rPr>
          <w:sz w:val="32"/>
          <w:szCs w:val="32"/>
        </w:rPr>
        <w:t>&lt;/p&gt;&lt;p&gt;&lt;img src="/static-img/IkyMOCRv9tnZ_aArOl1J9O17qWCk9pw8flh2SuNArL03iXSzorZxc3AvPl31vTb3.jpg"&gt;&lt;/p&gt;&lt;p&gt;</w:t>
      </w:r>
      <w:r>
        <w:rPr>
          <w:sz w:val="32"/>
          <w:szCs w:val="32"/>
        </w:rPr>
        <w:t>首先，我们可以从诗经小雅中的语言风格入手。它以平仄音节、六四言句为基本单位，以一种优美流畅的声音效果来表现作者的情感和意境。这一形式上的严谨与自由相结合，使得每一个字都蕴含着音乐性，每个句子都如同一支轻盈之箭一般射向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诗经小雅中的主题广泛且深刻，它不仅描绘自然景物，也反映了当时社会生活、政治情况以及人们的心理状态。例如，“南山有枢”、“白雾黑云”等作品通过对自然景象的描绘，展现出作者对于周围世界的一种审美态度和哲学思考。此外，还有“大明生民”、“王命多春秋”等篇章则透露出了当时社会动荡不安的情况，以及人们对于政治权力的渴望和忧虑。</w:t>
      </w:r>
      <w:r>
        <w:rPr>
          <w:sz w:val="32"/>
          <w:szCs w:val="32"/>
        </w:rPr>
        <w:t>&lt;/p&gt;&lt;p&gt;&lt;img src="/static-img/O2j80k1z3RfZJPFbczKft-17qWCk9pw8flh2SuNArL03iXSzorZxc3AvPl31vTb3.jpg"&gt;&lt;/p&gt;&lt;p&gt;</w:t>
      </w:r>
      <w:r>
        <w:rPr>
          <w:sz w:val="32"/>
          <w:szCs w:val="32"/>
        </w:rPr>
        <w:t>再者，诗经小雅中的意境层次丰富，不仅局限于表面的描述，更往往隐含着深邃的情感内涵。在一些作品中，如“采薪兮”，虽然表面上看似简单，却能够触及到人生的悲欢离合，从而引发读者的共鸣。而在其他如“既醉也醒兮”，则更是展示了一种超脱尘世俗界，与天地万物融为一体的高尚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研究诗经小雅还需要关注其文本传承过程。在漫长岁月里，这些作品被不断地传唱、演化，最终形成了我们今天所见到的版本。这一过程中，不断出现新的解读方法和理论框架，比如考古学、文献研究等，对于揭示这些作品背后的历史背景以及创作年代也有重要意义。</w:t>
      </w:r>
      <w:r>
        <w:rPr>
          <w:sz w:val="32"/>
          <w:szCs w:val="32"/>
        </w:rPr>
        <w:t>&lt;/p&gt;&lt;p&gt;&lt;img src="/static-img/r7FroN4HY86wacvraztwA-17qWCk9pw8flh2SuNArL03iXSzorZxc3AvPl31vTb3.jpg"&gt;&lt;/p&gt;&lt;p&gt;</w:t>
      </w:r>
      <w:r>
        <w:rPr>
          <w:sz w:val="32"/>
          <w:szCs w:val="32"/>
        </w:rPr>
        <w:t>最后，作为文学批评家，我们不能忽视的是，从现代角度来看，一些关于爱情或者个人感情的小雅篇章，其结构简洁直接，有时候甚至显得有些冷漠，但正是这种简约之美，让它们穿越时间隧道直抵今日人心。此外，在某些地方，小雅并不只是单纯记录事实，而是一种抒情的手法，用来表达复杂的心理活动或对未来的憧憬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语言技巧上还是内容主题上，或是在文化传统上，都能发现詩經小雅这部巨著赋予我们的无尽启示与启迪。在探索这份韵味之余，我们仿佛能听到那些遥远时代的声音，他们用自己的笔墨，为我们留下了一段段永恒不朽的人文瑰宝。</w:t>
      </w:r>
      <w:r>
        <w:rPr>
          <w:sz w:val="32"/>
          <w:szCs w:val="32"/>
        </w:rPr>
        <w:t>&lt;/p&gt;&lt;p&gt;&lt;img src="/static-img/BB59CG1qEGKtr6MOd70oFu17qWCk9pw8flh2SuNArL03iXSzorZxc3AvPl31vTb3.jpg"&gt;&lt;/p&gt;&lt;p&gt;&lt;a href = "/doc/529829-</w:t>
      </w:r>
      <w:r>
        <w:rPr>
          <w:sz w:val="32"/>
          <w:szCs w:val="32"/>
        </w:rPr>
        <w:t>古代诗歌的韵味探索诗经小雅的艺术魅力</w:t>
      </w:r>
      <w:r>
        <w:rPr>
          <w:sz w:val="32"/>
          <w:szCs w:val="32"/>
        </w:rPr>
        <w:t>.doc" rel="alternate" download="529829-</w:t>
      </w:r>
      <w:r>
        <w:rPr>
          <w:sz w:val="32"/>
          <w:szCs w:val="32"/>
        </w:rPr>
        <w:t>古代诗歌的韵味探索诗经小雅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