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萌死个人传说萌死系统的奇迹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奇妙的现象，那就是重生。每个人都有自己的命运，但当某些特殊的人物遇到“萌死”这样的事件时，他们便会获得一次重生的机会。这是一种怎样的感受呢？让我们一起探索这一神秘而又令人着迷的主题。</w:t>
      </w:r>
      <w:r>
        <w:rPr>
          <w:sz w:val="32"/>
          <w:szCs w:val="32"/>
        </w:rPr>
        <w:t>&lt;/p&gt;&lt;p&gt;&lt;img src="/static-img/mcpZzCIZTFTciSEh8eXgSdtp8JzHjfIQ1EF9fAt7r5LI5yVaPPANazSzLuwdckhN.jpg"&gt;&lt;/p&gt;&lt;p&gt;</w:t>
      </w:r>
      <w:r>
        <w:rPr>
          <w:sz w:val="32"/>
          <w:szCs w:val="32"/>
        </w:rPr>
        <w:t>为什么要选择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了悲剧或不幸的人来说，重生无疑是一个希望之光。他们可以从过去的错误中学习，重新开始一段新的生活。比如说，有一个名叫小明的小伙子，他在大学的时候因为一场意外失去了亲人和朋友，这个打击使他变得孤独和失落。但是，当他遇到了“萌死个人了！”这次机缘，他意识到这是一个重新开始的机会。他决定利用这个机会去改变自己，让自己成为一个更加坚强、更善良的人。</w:t>
      </w:r>
      <w:r>
        <w:rPr>
          <w:sz w:val="32"/>
          <w:szCs w:val="32"/>
        </w:rPr>
        <w:t>&lt;/p&gt;&lt;p&gt;&lt;img src="/static-img/9xTKMY7HyPmObPVe1L0aldtp8JzHjfIQ1EF9fAt7r5LI5yVaPPANazSzLuwdckhN.jpg"&gt;&lt;/p&gt;&lt;p&gt;</w:t>
      </w:r>
      <w:r>
        <w:rPr>
          <w:sz w:val="32"/>
          <w:szCs w:val="32"/>
        </w:rPr>
        <w:t>如何面对萌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“萌死”的过程，小明感到既困惑又害怕。但随着时间的推移，他学会了接受这种变化，并且用积极的心态来看待它。他意识到，每个人的生命都是宝贵的，而没有人能预知未来，所以最重要的是活出自己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。在他的新生活中，小明加入了一些志同道合的小组，与其他人分享自己的故事并寻找支持，这让他感到非常温暖和珍贵。</w:t>
      </w:r>
      <w:r>
        <w:rPr>
          <w:sz w:val="32"/>
          <w:szCs w:val="32"/>
        </w:rPr>
        <w:t>&lt;/p&gt;&lt;p&gt;&lt;img src="/static-img/lTJ-i37822BjqKdlkmvAFttp8JzHjfIQ1EF9fAt7r5LI5yVaPPANazSzLuwdckhN.jpg"&gt;&lt;/p&gt;&lt;p&gt;</w:t>
      </w:r>
      <w:r>
        <w:rPr>
          <w:sz w:val="32"/>
          <w:szCs w:val="32"/>
        </w:rPr>
        <w:t>重生后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小明已经完全变成了另一个人。他不再是那个被阴影所束缚的人，而是一个充满希望和信念的人。他的笑容更加灿烂，眼神更加亮堂。当人们看到这样的转变，他们也被深深地触动了。小明现在不仅仅是在改变自己，也在影响周围人的心灵，这正是“萌死个人了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带来的真正意义上的好处之一。</w:t>
      </w:r>
      <w:r>
        <w:rPr>
          <w:sz w:val="32"/>
          <w:szCs w:val="32"/>
        </w:rPr>
        <w:t>&lt;/p&gt;&lt;p&gt;&lt;img src="/static-img/m-JdubRabhY3Zb4oxxNDk9tp8JzHjfIQ1EF9fAt7r5LI5yVaPPANazSzLuwdckhN.jpg"&gt;&lt;/p&gt;&lt;p&gt;</w:t>
      </w:r>
      <w:r>
        <w:rPr>
          <w:sz w:val="32"/>
          <w:szCs w:val="32"/>
        </w:rPr>
        <w:t>与众不同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遇到了一个女孩，她名字叫雪丽。她也是曾经遭遇过悲剧的一个幸存者，但她没有放弃，她继续前进，用她的勇气和坚持赢得了大家的心。而小明对她一见钟情，不仅因为她的美丽，更因为她的精神力量。在他们共同度过的一段日子里，小明发现自己也被她深深地吸引，最终两人走向了一起。这是一段多么浪漫又值得怀念的情感旅程啊！</w:t>
      </w:r>
      <w:r>
        <w:rPr>
          <w:sz w:val="32"/>
          <w:szCs w:val="32"/>
        </w:rPr>
        <w:t>&lt;/p&gt;&lt;p&gt;&lt;img src="/static-img/qVWg2H3WIRU67tM28Kq9Http8JzHjfIQ1EF9fAt7r5LI5yVaPPANazSzLuwdckhN.jpg"&gt;&lt;/p&gt;&lt;p&gt;</w:t>
      </w:r>
      <w:r>
        <w:rPr>
          <w:sz w:val="32"/>
          <w:szCs w:val="32"/>
        </w:rPr>
        <w:t>结语：新的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萌死个人了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给予我们第二次生命，是一种超乎想象的恩赐。不论你曾经经历过什么，我们都可以从这些经历中学会更多关于爱、友谊、以及自我成长的事情。在这个不断变化的大舞台上，每个人都有可能找到属于自己的位置，无论是通过痛苦还是快乐，都能创造出属于你的传奇故事。如果你还未拥抱这一奇迹，那就抓紧时间吧，因为你的第二本章即将写下！</w:t>
      </w:r>
      <w:r>
        <w:rPr>
          <w:sz w:val="32"/>
          <w:szCs w:val="32"/>
        </w:rPr>
        <w:t>&lt;/p&gt;&lt;p&gt;&lt;a href = "/doc/529901-</w:t>
      </w:r>
      <w:r>
        <w:rPr>
          <w:sz w:val="32"/>
          <w:szCs w:val="32"/>
        </w:rPr>
        <w:t>重生之萌死个人传说萌死系统的奇迹重生</w:t>
      </w:r>
      <w:r>
        <w:rPr>
          <w:sz w:val="32"/>
          <w:szCs w:val="32"/>
        </w:rPr>
        <w:t>.doc" rel="alternate" download="529901-</w:t>
      </w:r>
      <w:r>
        <w:rPr>
          <w:sz w:val="32"/>
          <w:szCs w:val="32"/>
        </w:rPr>
        <w:t>重生之萌死个人传说萌死系统的奇迹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