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等你好久了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个词汇，它不仅仅是一串数字和字母组成的代码，更是一种生活中的常态。每当我看到这几个字，就仿佛看到了无数个故事，所有的等待，都在这里凝固。</w:t>
      </w:r>
      <w:r>
        <w:rPr>
          <w:sz w:val="32"/>
          <w:szCs w:val="32"/>
        </w:rPr>
        <w:t>&lt;/p&gt;&lt;p&gt;&lt;img src="/static-img/x2DImDyci22WCYlqacvyKNtp8JzHjfIQ1EF9fAt7r5LI5yVaPPANazSzLuwdckhN.jpg"&gt;&lt;/p&gt;&lt;p&gt;</w:t>
      </w:r>
      <w:r>
        <w:rPr>
          <w:sz w:val="32"/>
          <w:szCs w:val="32"/>
        </w:rPr>
        <w:t>记得那次约会，我们一致决定在咖啡馆见面。你说八点半，我则是七点半。我总觉得提前一些更好，能有更多的时间去准备，也许能让对方印象深刻。但是，你却姗姗来迟了。这并不奇怪，每个人都有自己的原因，有时候交通堵塞，有时候是临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角落里，看着门口，一边翻着手机，一边想象你可能遇到的种种困难。你终于到来了，那表情既不好意思又带有一丝疲惫。我笑着迎上去，给了你一个拥抱，“没关系，我知道你不会故意。”我们就这样坐下继续我们的对话。</w:t>
      </w:r>
      <w:r>
        <w:rPr>
          <w:sz w:val="32"/>
          <w:szCs w:val="32"/>
        </w:rPr>
        <w:t>&lt;/p&gt;&lt;p&gt;&lt;img src="/static-img/UQ2-3lLniqU6qd4HFi-EGttp8JzHjfIQ1EF9fAt7r5LI5yVaPPANazSzLuwdckhN.jpg"&gt;&lt;/p&gt;&lt;p&gt;</w:t>
      </w:r>
      <w:r>
        <w:rPr>
          <w:sz w:val="32"/>
          <w:szCs w:val="32"/>
        </w:rPr>
        <w:t>后来，我才明白，那些文字背后的意义远比我想象中要深刻。它代表的是一种信任，是一种理解，是一种生活中的常态——即使偶尔有些小延误，但终究还是会到来的。所以，当有人用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与我打招呼时，我微笑着回应，因为我知道，无论何时何地，最重要的是彼此相遇，而不是准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们约定时间再次相聚的时候，我就会轻轻地敲下“</w:t>
      </w:r>
      <w:r>
        <w:rPr>
          <w:sz w:val="32"/>
          <w:szCs w:val="32"/>
        </w:rPr>
        <w:t>8:30”——</w:t>
      </w:r>
      <w:r>
        <w:rPr>
          <w:sz w:val="32"/>
          <w:szCs w:val="32"/>
        </w:rPr>
        <w:t>这是我们之间的一个秘密代码，它承载了我的期待，同时也预示着你的归</w:t>
      </w:r>
      <w:r>
        <w:rPr>
          <w:sz w:val="32"/>
          <w:szCs w:val="32"/>
        </w:rPr>
        <w:t>coming</w:t>
      </w:r>
      <w:r>
        <w:rPr>
          <w:sz w:val="32"/>
          <w:szCs w:val="32"/>
        </w:rPr>
        <w:t>。在这个世界上，没有人能够保证一切都会按计划进行，但只要心中有爱，便没有什么事情是真正晚到的。</w:t>
      </w:r>
      <w:r>
        <w:rPr>
          <w:sz w:val="32"/>
          <w:szCs w:val="32"/>
        </w:rPr>
        <w:t>&lt;/p&gt;&lt;p&gt;&lt;img src="/static-img/chuKsxbj54iRf0F9ZQg9ldtp8JzHjfIQ1EF9fAt7r5LI5yVaPPANazSzLuwdckhN.jpg"&gt;&lt;/p&gt;&lt;p&gt;&lt;a href = "/doc/529946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等你好久了你知道吗</w:t>
      </w:r>
      <w:r>
        <w:rPr>
          <w:sz w:val="32"/>
          <w:szCs w:val="32"/>
        </w:rPr>
        <w:t>.doc" rel="alternate" download="529946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等你好久了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