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全文阅读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全文阅读的神秘力量</w:t>
      </w:r>
      <w:r>
        <w:rPr>
          <w:sz w:val="32"/>
          <w:szCs w:val="32"/>
        </w:rPr>
        <w:t>&lt;/p&gt;&lt;p&gt;&lt;img src="/static-img/Y6KlCwwgK1Pcjgo5IM-3uNtp8JzHjfIQ1EF9fAt7r5LI5yVaPPANazSzLuwdckhN.png"&gt;&lt;/p&gt;&lt;p&gt;</w:t>
      </w:r>
      <w:r>
        <w:rPr>
          <w:sz w:val="32"/>
          <w:szCs w:val="32"/>
        </w:rPr>
        <w:t>在这个信息爆炸的时代，人们面对浩如烟海的知识和资料时常感到不知所措。然而，有一种特殊的能力能够帮助我们快速掌握任何领域的知识，那就是全文阅读。这一能力似乎源自某种神秘而不可思议的“邪气”，使得那些掌握了它的人能在瞬间之间读懂千言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与高速学习</w:t>
      </w:r>
      <w:r>
        <w:rPr>
          <w:sz w:val="32"/>
          <w:szCs w:val="32"/>
        </w:rPr>
        <w:t>&lt;/p&gt;&lt;p&gt;&lt;img src="/static-img/ACA223MU_wgBHfE6pIFLXdtp8JzHjfIQ1EF9fAt7r5LI5yVaPPANazSzLuwdckhN.jpg"&gt;&lt;/p&gt;&lt;p&gt;</w:t>
      </w:r>
      <w:r>
        <w:rPr>
          <w:sz w:val="32"/>
          <w:szCs w:val="32"/>
        </w:rPr>
        <w:t>全文阅读是一种高效率学习方法，它不仅可以帮助你迅速理解书籍中的主要观点，还能加深记忆，让你将所学内容牢记于心。这种能力对于学生来说尤为重要，因为它可以让他们在有限时间内完成复杂任务，无论是在考试前还是项目开发中，都能大幅提升工作效率和成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科学</w:t>
      </w:r>
      <w:r>
        <w:rPr>
          <w:sz w:val="32"/>
          <w:szCs w:val="32"/>
        </w:rPr>
        <w:t>&lt;/p&gt;&lt;p&gt;&lt;img src="/static-img/a_35eXyUW7BX82ZTMDc_-ttp8JzHjfIQ1EF9fAt7r5LI5yVaPPANazSzLuwdckhN.jpg"&gt;&lt;/p&gt;&lt;p&gt;</w:t>
      </w:r>
      <w:r>
        <w:rPr>
          <w:sz w:val="32"/>
          <w:szCs w:val="32"/>
        </w:rPr>
        <w:t>虽然全文阅读听起来像是一种超自然力量，但实际上它依赖于人脑的大脑皮层特别是视觉皮层、语言处理中心以及记忆系统之间紧密协作。研究表明，全文阅读者的大脑会更加活跃，他们能够更快地识别出关键词汇，并将其与其他相关信息建立起联系，从而形成一个清晰且完整的地图，这个过程对于理解复杂主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灵感激发</w:t>
      </w:r>
      <w:r>
        <w:rPr>
          <w:sz w:val="32"/>
          <w:szCs w:val="32"/>
        </w:rPr>
        <w:t>&lt;/p&gt;&lt;p&gt;&lt;img src="/static-img/J_JvIomR5SN8RqbBHGG1ottp8JzHjfIQ1EF9fAt7r5LI5yVaPPANazSzLuwdckhN.png"&gt;&lt;/p&gt;&lt;p&gt;</w:t>
      </w:r>
      <w:r>
        <w:rPr>
          <w:sz w:val="32"/>
          <w:szCs w:val="32"/>
        </w:rPr>
        <w:t>通过全文阅读，不仅能够获取大量信息，还能启发创新思维。当我们浏览大量文字时，大脑会不断进行联想，寻找新的关系和模式，这有助于开拓我们的视野，为解决问题提供新的角度。因此，全文阅读也被视为一种激发创意和灵感的手段，对于艺术家、设计师以及科技创新者来说尤其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技巧解析</w:t>
      </w:r>
      <w:r>
        <w:rPr>
          <w:sz w:val="32"/>
          <w:szCs w:val="32"/>
        </w:rPr>
        <w:t>&lt;/p&gt;&lt;p&gt;&lt;img src="/static-img/t6w9Kgy9jmx6EJ4Nqw6eTdtp8JzHjfIQ1EF9fAt7r5LI5yVaPPANazSzLuwdckhN.jpg"&gt;&lt;/p&gt;&lt;p&gt;</w:t>
      </w:r>
      <w:r>
        <w:rPr>
          <w:sz w:val="32"/>
          <w:szCs w:val="32"/>
        </w:rPr>
        <w:t>要成为一名高效的全文阅读者，你需要具备一些特定的技能，比如快速扫描文章结构，辨识出重点段落，以及学会有效地使用笔记来辅助回顾。你还需要培养专注力，以便忽略周围干扰并专注于核心内容。此外，与他人交流也是提高这一技能的一个好方法，因为这样可以促进你的思考方式得到反馈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场景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术论文到小说，从技术报告到社交媒体更新，全文阅读都适用。在不同的场合下，我们都可能需要快速吸收大量信息，而不会错过关键细节或重要结论。例如，在商业环境中，全文字幕功能可以帮助决策者迅速了解市场趋势或客户需求；在教育界，它则是教师分析课本并准备讲座的一大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能力可能极大地增强个人优势，但同时也带来了道德上的考量。在利用“邪气”进行全文阅读时，我们应该始终保持诚信和尊重原作者作品权益的心态。不应滥用此能力盗取知识或侵犯版权，同时也要确保自己的行为不会对他人的隐私造成威胁。这一点对于所有使用这项技能的人来说都是非常重要的一课。</w:t>
      </w:r>
      <w:r>
        <w:rPr>
          <w:sz w:val="32"/>
          <w:szCs w:val="32"/>
        </w:rPr>
        <w:t>&lt;/p&gt;&lt;p&gt;&lt;a href = "/doc/530081-</w:t>
      </w:r>
      <w:r>
        <w:rPr>
          <w:sz w:val="32"/>
          <w:szCs w:val="32"/>
        </w:rPr>
        <w:t>邪气凛然揭秘全文阅读的神秘力量</w:t>
      </w:r>
      <w:r>
        <w:rPr>
          <w:sz w:val="32"/>
          <w:szCs w:val="32"/>
        </w:rPr>
        <w:t>.doc" rel="alternate" download="530081-</w:t>
      </w:r>
      <w:r>
        <w:rPr>
          <w:sz w:val="32"/>
          <w:szCs w:val="32"/>
        </w:rPr>
        <w:t>邪气凛然揭秘全文阅读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