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侵袭一口一口吃掉胸口的奶油</w:t>
      </w:r>
      <w:r>
        <w:rPr>
          <w:sz w:val="48"/>
          <w:szCs w:val="48"/>
        </w:rPr>
        <w:t>H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老店，名为“奶油天堂”。这家店以其独特的奶油作为招牌，每天吸引着无数食客前来品尝。其中最受欢迎的就是那款名为“胸口奶油”的高端产品，它不仅因为其外观美观而闻名遐迩，更因其独特的制作工艺和独有的风味而被众多人追捧。</w:t>
      </w:r>
      <w:r>
        <w:rPr>
          <w:sz w:val="32"/>
          <w:szCs w:val="32"/>
        </w:rPr>
        <w:t>&lt;/p&gt;&lt;p&gt;&lt;img src="/static-img/WKb9upoJA-o5kLe2sHcQ8xJm1BzWPc2rd1CnVNEg8MkZ7k4BgzpPoc2qaEgtSh4Q.jpg"&gt;&lt;/p&gt;&lt;p&gt;</w:t>
      </w:r>
      <w:r>
        <w:rPr>
          <w:sz w:val="32"/>
          <w:szCs w:val="32"/>
        </w:rPr>
        <w:t>《香气飘散：探秘胸口奶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午三点时，“奶油天堂”内会传出阵阵淡雅的香气，这是由专门调配的乳脂精和花蜜所产生。这些成分混合在一起，在高温下慢火蒸煮，经过长时间的凝固后，便形成了那层金黄色的奶油。在这里，顾客们可以看到厨师傅亲手将这层鲜嫩的奶油堆叠到盘子上，每一块都像是云一样轻盈，却又充满了丰富多样的风味。</w:t>
      </w:r>
      <w:r>
        <w:rPr>
          <w:sz w:val="32"/>
          <w:szCs w:val="32"/>
        </w:rPr>
        <w:t>&lt;/p&gt;&lt;p&gt;&lt;img src="/static-img/MBR1clRb9rnZMaYhgagGqRJm1BzWPc2rd1CnVNEg8MkZ7k4BgzpPoc2qaEgtSh4Q.jpg"&gt;&lt;/p&gt;&lt;p&gt;</w:t>
      </w:r>
      <w:r>
        <w:rPr>
          <w:sz w:val="32"/>
          <w:szCs w:val="32"/>
        </w:rPr>
        <w:t>《一口接一口：品尝心灵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了体验这一过程，不惜等待，因为他们知道，这份耐心与期待终将化作一种难忘的人生经历。一旦拿起刀具，一切都开始了一场奇妙的游戏——每一次削去薄薄的一层，都像是揭开生活中某个深藏的问题或秘密；每一次入口，都仿佛是在品尝自己心中的某种情感。而这个过程，被称作“一口接一口吃掉胸口的奶油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1N9nsLciIJJXtQ3-vChIQhJm1BzWPc2rd1CnVNEg8MkZ7k4BgzpPoc2qaEgtSh4Q.png"&gt;&lt;/p&gt;&lt;p&gt;</w:t>
      </w:r>
      <w:r>
        <w:rPr>
          <w:sz w:val="32"/>
          <w:szCs w:val="32"/>
        </w:rPr>
        <w:t>《细腻回味：触摸生命之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人的感觉被极大地放大了。首先，是视觉上的享受——那金黄色的色泽，如同夕阳下的沙滩般光滑细腻；接着，是嗅觉上的享受——空气中弥漫着甜蜜且略带苦涩的情趣；然后是触觉上的享受——冰凉的手指轻抚过冷却后的银色边缘，让人感到一种从容与满足；最后，最重要的是味觉上的享受——每一小块都有自己的酸甜苦辣，并且它们相互融合，从未有过那么完美。</w:t>
      </w:r>
      <w:r>
        <w:rPr>
          <w:sz w:val="32"/>
          <w:szCs w:val="32"/>
        </w:rPr>
        <w:t>&lt;/p&gt;&lt;p&gt;&lt;img src="/static-img/h9yYEaRTi_Ljp_gx6cEJPhJm1BzWPc2rd1CnVNEg8MkZ7k4BgzpPoc2qaEgtSh4Q.jpg"&gt;&lt;/p&gt;&lt;p&gt;</w:t>
      </w:r>
      <w:r>
        <w:rPr>
          <w:sz w:val="32"/>
          <w:szCs w:val="32"/>
        </w:rPr>
        <w:t>《共鸣与联结：胸部情感纵横交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吃法并不仅仅是一种食物消费，而是一种精神交流。它让人们在沉浸于个人世界时，也能关注他人，他们之间通过对话、笑声以及共同欣赏艺术作品（如画面中的意象）建立起联系。这正如我们用语言描述我们的感受一样，就像讲述故事那样，用形状、颜色和温度告诉别人我们的心情。</w:t>
      </w:r>
      <w:r>
        <w:rPr>
          <w:sz w:val="32"/>
          <w:szCs w:val="32"/>
        </w:rPr>
        <w:t>&lt;/p&gt;&lt;p&gt;&lt;img src="/static-img/Q8sKjEF6giXZgtEcPJJgnhJm1BzWPc2rd1CnVNEg8MkZ7k4BgzpPoc2qaEgtSh4Q.jpg"&gt;&lt;/p&gt;&lt;p&gt;</w:t>
      </w:r>
      <w:r>
        <w:rPr>
          <w:sz w:val="32"/>
          <w:szCs w:val="32"/>
        </w:rPr>
        <w:t>《饱满感悟：沉淀生活智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说他们正在“吃掉胸口”，其实是在分享自己的快乐、忧伤或者任何其他情绪。当你把整个过程转换成文字，或许就能理解为什么很多人愿意付出更多，只为了体验那个特别瞬间，那个即使再次想起来也会令人脸红耳热。但记住，无论如何，这些都是私人的事，即便你身处喧嚣的大都市，你也能找到属于你的宁静空间，将这段经历珍藏于心底永远不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蜜侵袭：一步步走向幸福》，这是许多来访者对此活动最真挚的心得总结。这是一个关于发现自我爱好、寻找内心平静以及深入了解他人的旅程。在这样的环境里，我们学会了一句古老的话：“真正能够让我们快乐的事情往往就在眼前。”</w:t>
      </w:r>
      <w:r>
        <w:rPr>
          <w:sz w:val="32"/>
          <w:szCs w:val="32"/>
        </w:rPr>
        <w:t>&lt;/p&gt;&lt;p&gt;&lt;a href = "/doc/530214-</w:t>
      </w:r>
      <w:r>
        <w:rPr>
          <w:sz w:val="32"/>
          <w:szCs w:val="32"/>
        </w:rPr>
        <w:t>甜蜜的侵袭一口一口吃掉胸口的奶油</w:t>
      </w:r>
      <w:r>
        <w:rPr>
          <w:sz w:val="32"/>
          <w:szCs w:val="32"/>
        </w:rPr>
        <w:t>HD.doc" rel="alternate" download="530214-</w:t>
      </w:r>
      <w:r>
        <w:rPr>
          <w:sz w:val="32"/>
          <w:szCs w:val="32"/>
        </w:rPr>
        <w:t>甜蜜的侵袭一口一口吃掉胸口的奶油</w:t>
      </w:r>
      <w:r>
        <w:rPr>
          <w:sz w:val="32"/>
          <w:szCs w:val="32"/>
        </w:rPr>
        <w:t>H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