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的公共交通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与挑战的时代，唐小米一位年轻且有远见的公交车司机，以他的智慧和勇气，为城市交通带来了新的风貌。他的故事，不仅是一场个人成长的旅程，更是对未来公共交通系统可能性的深刻探讨。</w:t>
      </w:r>
      <w:r>
        <w:rPr>
          <w:sz w:val="32"/>
          <w:szCs w:val="32"/>
        </w:rPr>
        <w:t>&lt;/p&gt;&lt;p&gt;&lt;img src="/static-img/N2BNohA25MTubghMwz6470v-HGSBmaUIWLbAfZiDlvUpmXAzbXQtm1a5xlxQX9FF.jpg"&gt;&lt;/p&gt;&lt;p&gt;</w:t>
      </w:r>
      <w:r>
        <w:rPr>
          <w:sz w:val="32"/>
          <w:szCs w:val="32"/>
        </w:rPr>
        <w:t>创新思维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小米从不满足于现状，他总是寻找新的方法来提高服务质量。他提出了一个创新的理念——将传统公交车改造成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式，通过集成了水电两用的方式，为乘客提供便利，同时也为城市环境节约能源。</w:t>
      </w:r>
      <w:r>
        <w:rPr>
          <w:sz w:val="32"/>
          <w:szCs w:val="32"/>
        </w:rPr>
        <w:t>&lt;/p&gt;&lt;p&gt;&lt;img src="/static-img/PIVSvaIYTwG8AQw_W1p0R0v-HGSBmaUIWLbAfZiDlvUpmXAzbXQtm1a5xlxQX9FF.jpg"&gt;&lt;/p&gt;&lt;p&gt;</w:t>
      </w:r>
      <w:r>
        <w:rPr>
          <w:sz w:val="32"/>
          <w:szCs w:val="32"/>
        </w:rPr>
        <w:t>客户中心：生态环保公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始终把乘客放在心上，将环保理念融入到每一次出行中。生态环保公交不再只是口号，而是成为了一种生活方式。唐小米不断推广使用可再生能源，如太阳能、风能等，让城市交通更加清洁、绿色。</w:t>
      </w:r>
      <w:r>
        <w:rPr>
          <w:sz w:val="32"/>
          <w:szCs w:val="32"/>
        </w:rPr>
        <w:t>&lt;/p&gt;&lt;p&gt;&lt;img src="/static-img/p1NnS-65SB9pNvhWV1Qj_Ev-HGSBmaUIWLbAfZiDlvUpmXAzbXQtm1a5xlxQX9FF.jpg"&gt;&lt;/p&gt;&lt;p&gt;</w:t>
      </w:r>
      <w:r>
        <w:rPr>
          <w:sz w:val="32"/>
          <w:szCs w:val="32"/>
        </w:rPr>
        <w:t>技术应用：智能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运营效率，唐小米引入了最新的技术手段。他利用大数据分析来优化路线计划，实现实时监控，使得公交车运行更准确、更高效。此外，他还采用了自动驾驶技术，使得行驶过程更加安全无忧。</w:t>
      </w:r>
      <w:r>
        <w:rPr>
          <w:sz w:val="32"/>
          <w:szCs w:val="32"/>
        </w:rPr>
        <w:t>&lt;/p&gt;&lt;p&gt;&lt;img src="/static-img/HDvyFMzQv7Kzy3NiIaYfhEv-HGSBmaUIWLbAfZiDlvUpmXAzbXQtm1a5xlxQX9FF.jpg"&gt;&lt;/p&gt;&lt;p&gt;</w:t>
      </w:r>
      <w:r>
        <w:rPr>
          <w:sz w:val="32"/>
          <w:szCs w:val="32"/>
        </w:rPr>
        <w:t>社区参与：共建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建设方面，唐小米倡导“共建共享”的理念。他鼓励居民参与到社区发展中来，并建立了多个互助平台，让大家可以分享资源，比如儿童托管服务、老人照料等，这极大地增强了社区凝聚力和幸福感。</w:t>
      </w:r>
      <w:r>
        <w:rPr>
          <w:sz w:val="32"/>
          <w:szCs w:val="32"/>
        </w:rPr>
        <w:t>&lt;/p&gt;&lt;p&gt;&lt;img src="/static-img/NYx_t1KkVS0q9D8U7PcMI0v-HGSBmaUIWLbAfZiDlvUpmXAzbXQtm1a5xlxQX9FF.jpg"&gt;&lt;/p&gt;&lt;p&gt;</w:t>
      </w:r>
      <w:r>
        <w:rPr>
          <w:sz w:val="32"/>
          <w:szCs w:val="32"/>
        </w:rPr>
        <w:t>文化传承：文化展示室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乘客在候车期间也能欣赏到美好的事物，唐小米设计了一间文化展示室。在这里，可以看到各种地方特色工艺品和历史展品，不仅丰富了乘客的心灵世界，也促进了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心理健康支持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人文关怀。在面对日益增长的人群压力下，心理健康问题日益凸显。因此，唐小米成立了一支专业的心理健康支持团队，他们随时准备帮助那些感到焦虑或压力的乘客找到解决方案。这不仅缓解了社会紧张气氛，也提升了整个社会的心理福祉水平。</w:t>
      </w:r>
      <w:r>
        <w:rPr>
          <w:sz w:val="32"/>
          <w:szCs w:val="32"/>
        </w:rPr>
        <w:t>&lt;/p&gt;&lt;p&gt;&lt;a href = "/doc/530379-</w:t>
      </w:r>
      <w:r>
        <w:rPr>
          <w:sz w:val="32"/>
          <w:szCs w:val="32"/>
        </w:rPr>
        <w:t>唐小米的公共交通梦想</w:t>
      </w:r>
      <w:r>
        <w:rPr>
          <w:sz w:val="32"/>
          <w:szCs w:val="32"/>
        </w:rPr>
        <w:t>.doc" rel="alternate" download="530379-</w:t>
      </w:r>
      <w:r>
        <w:rPr>
          <w:sz w:val="32"/>
          <w:szCs w:val="32"/>
        </w:rPr>
        <w:t>唐小米的公共交通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