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小贴士家有乖仔教子之道不一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家庭都拥有属于自己的故事和挑战。对于那些刚步入父母角色的人来说，带领孩子成长是一项既充满期待又充满挑战的大任务。而当我们说到“家有乖仔”，这不仅仅是指一个简单的描述，而是一个包含了无数细节、情感和智慧的宝贵时光。</w:t>
      </w:r>
      <w:r>
        <w:rPr>
          <w:sz w:val="32"/>
          <w:szCs w:val="32"/>
        </w:rPr>
        <w:t>&lt;/p&gt;&lt;p&gt;&lt;img src="/static-img/w_NckrQB3EpEw3oDLYgG4kQ-onKxTbSq5xKn3Y6bUDc-ZsBVnc_p_9JqYMJxHn7w.jpg"&gt;&lt;/p&gt;&lt;p&gt;</w:t>
      </w:r>
      <w:r>
        <w:rPr>
          <w:sz w:val="32"/>
          <w:szCs w:val="32"/>
        </w:rPr>
        <w:t>首先，要了解每个孩子都是独一无二的，他们的性格、兴趣爱好以及学习方式各异。因此，在教育孩子的时候，我们需要根据他们的特点来制定相应的教育策略。这就要求我们要有耐心去观察他们，理解他们，从而给予他们最合适的心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培养孩子独立能力方面，我们可以通过鼓励自主做事，让孩子尝试自己解决问题，这样能够增强他们的问题解决能力，同时也能锻炼出责任感。在日常生活中，可以逐渐减少对孩子过多干预，让他们自己完成一些事情，比如整理玩具或穿衣等，这些看似简单的事情，对于建立自信非常重要。</w:t>
      </w:r>
      <w:r>
        <w:rPr>
          <w:sz w:val="32"/>
          <w:szCs w:val="32"/>
        </w:rPr>
        <w:t>&lt;/p&gt;&lt;p&gt;&lt;img src="/static-img/NDJBR8WgQ0iNFz7EWqkaz0Q-onKxTbSq5xKn3Y6bUDc-ZsBVnc_p_9JqYMJxHn7w.jpg"&gt;&lt;/p&gt;&lt;p&gt;</w:t>
      </w:r>
      <w:r>
        <w:rPr>
          <w:sz w:val="32"/>
          <w:szCs w:val="32"/>
        </w:rPr>
        <w:t>再者，与其他父母交流也是非常重要的一环。虽然每个家庭的情况不同，但在交流过程中，我们可以获得宝贵的经验和建议。比如，当遇到某些难以处理的问题时，可以向别人咨询，看看别家的做法是否能为我们提供启发，也许你会发现，你并不是唯一面临这样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知识与技能也是必要的一步。在快速变化的大环境下，作为父母，我们需要不断地学习，以便更好地引导我们的孩子走上正确的人生道路。这包括但不限于教育学知识、心理学知识以及社会科学等领域，还有一些现代技术如何应用于提高教学效果等内容，都值得我们深入研究。</w:t>
      </w:r>
      <w:r>
        <w:rPr>
          <w:sz w:val="32"/>
          <w:szCs w:val="32"/>
        </w:rPr>
        <w:t>&lt;/p&gt;&lt;p&gt;&lt;img src="/static-img/Td9vTJwVGj72auhVrZJc8EQ-onKxTbSq5xKn3Y6bUDc-ZsBVnc_p_9JqYMJxHn7w.jpg"&gt;&lt;/p&gt;&lt;p&gt;</w:t>
      </w:r>
      <w:r>
        <w:rPr>
          <w:sz w:val="32"/>
          <w:szCs w:val="32"/>
        </w:rPr>
        <w:t>同时，为保证身体健康也是不可忽视的话题。不管是运动还是饮食都应该注意均衡，这对于一个活泼可爱的小乖仔来说尤为关键。当他精力旺盛的时候，一场户外活动或者一些体育游戏可以让他释放压力，同时促进身心健康；而合理饮食则是保障他的正常生长发育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调整自己的情绪状态也是必要的手段。一位稳重且乐观的心态能够影响整个家庭氛围，更能有效地传递给我们的小孩正面的价值观念。当你的态度积极乐观，他更容易接受新事物，并从中找到快乐。如果遇到挫折或焦虑，也不要害怕寻求专业人士帮助，因为这意味着你是在尽最大努力成为最佳父亲母亲。</w:t>
      </w:r>
      <w:r>
        <w:rPr>
          <w:sz w:val="32"/>
          <w:szCs w:val="32"/>
        </w:rPr>
        <w:t>&lt;/p&gt;&lt;p&gt;&lt;img src="/static-img/k1RligNjVk4gBcKCtzrU70Q-onKxTbSq5xKn3Y6bUDc-ZsBVnc_p_9JqYMJxHn7w.jpg"&gt;&lt;/p&gt;&lt;p&gt;</w:t>
      </w:r>
      <w:r>
        <w:rPr>
          <w:sz w:val="32"/>
          <w:szCs w:val="32"/>
        </w:rPr>
        <w:t>总之，“家有乖仔”并不只是一个形容词，它承载着无数关于成长、探索和创新的故事。在这个过程中，每个人都是旅途中的路人，只要保持开放的心态，以及不断学习与适应，就一定能够找到属于自己的那条正确路径，无论前方是什么样的风景。</w:t>
      </w:r>
      <w:r>
        <w:rPr>
          <w:sz w:val="32"/>
          <w:szCs w:val="32"/>
        </w:rPr>
        <w:t>&lt;/p&gt;&lt;p&gt;&lt;a href = "/doc/530821-</w:t>
      </w:r>
      <w:r>
        <w:rPr>
          <w:sz w:val="32"/>
          <w:szCs w:val="32"/>
        </w:rPr>
        <w:t>育儿小贴士家有乖仔教子之道不一同行</w:t>
      </w:r>
      <w:r>
        <w:rPr>
          <w:sz w:val="32"/>
          <w:szCs w:val="32"/>
        </w:rPr>
        <w:t>.doc" rel="alternate" download="530821-</w:t>
      </w:r>
      <w:r>
        <w:rPr>
          <w:sz w:val="32"/>
          <w:szCs w:val="32"/>
        </w:rPr>
        <w:t>育儿小贴士家有乖仔教子之道不一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