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黄晓娟时尚生活圈的私人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别墅里的轮换黄晓娟</w:t>
      </w:r>
      <w:r>
        <w:rPr>
          <w:sz w:val="32"/>
          <w:szCs w:val="32"/>
        </w:rPr>
        <w:t>&lt;/p&gt;&lt;p&gt;&lt;img src="/static-img/BFI3yxBUAen64n14kE-YoxJm1BzWPc2rd1CnVNEg8MkZ7k4BgzpPoc2qaEgtSh4Q.jpg"&gt;&lt;/p&gt;&lt;p&gt;</w:t>
      </w:r>
      <w:r>
        <w:rPr>
          <w:sz w:val="32"/>
          <w:szCs w:val="32"/>
        </w:rPr>
        <w:t>是什么让别墅里的生活变得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，作为一种奢华的居住方式，往往与宁静、安逸和高端品质紧密相连。它不仅仅是一个地方，只是人们休息的地方，而是一种生活态度，一种追求自由和个性的方式。在这个特殊的环境中，轮换黄晓娟如何体现出她对生活的独特理解呢？</w:t>
      </w:r>
      <w:r>
        <w:rPr>
          <w:sz w:val="32"/>
          <w:szCs w:val="32"/>
        </w:rPr>
        <w:t>&lt;/p&gt;&lt;p&gt;&lt;img src="/static-img/JCWAax0Ns4MXS5Dteug7BhJm1BzWPc2rd1CnVNEg8MkZ7k4BgzpPoc2qaEgtSh4Q.jpg"&gt;&lt;/p&gt;&lt;p&gt;</w:t>
      </w:r>
      <w:r>
        <w:rPr>
          <w:sz w:val="32"/>
          <w:szCs w:val="32"/>
        </w:rPr>
        <w:t>如何在别墅中找到属于自己的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艺术和设计的人来说，一个完美的别墅不仅需要有优雅的布局，还需要能够展现出主人个性的一些独特元素。比如说，在某个角落里放置一件特别喜欢的小物件，或是在墙上挂上一幅自己最喜欢的画作，这些小细节都能为整个空间增添一份生命力。而黄晓娟，她似乎总能找到别人忽略掉的小角落，将她的风格融入到这些隐藏之处，使得每一次客人的探索都充满了惊喜。</w:t>
      </w:r>
      <w:r>
        <w:rPr>
          <w:sz w:val="32"/>
          <w:szCs w:val="32"/>
        </w:rPr>
        <w:t>&lt;/p&gt;&lt;p&gt;&lt;img src="/static-img/FYyXbV15fbCWpcsC53MzpxJm1BzWPc2rd1CnVNEg8MkZ7k4BgzpPoc2qaEgtSh4Q.jpg"&gt;&lt;/p&gt;&lt;p&gt;</w:t>
      </w:r>
      <w:r>
        <w:rPr>
          <w:sz w:val="32"/>
          <w:szCs w:val="32"/>
        </w:rPr>
        <w:t>在哪些方面轮换黄晓娟展现了她的才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到设计感，无疑要提及的是色彩搭配。轮换黄晓娟在选用装饰颜色时显得极为敏锐，她会将温暖而柔软的色调与冷冽而现代的线条巧妙地结合起来。这一点，不论是在室内装修还是在庭院造景中，都能看出她对艺术审美有着深刻理解，同时也展现出了她的卓越才华。</w:t>
      </w:r>
      <w:r>
        <w:rPr>
          <w:sz w:val="32"/>
          <w:szCs w:val="32"/>
        </w:rPr>
        <w:t>&lt;/p&gt;&lt;p&gt;&lt;img src="/static-img/lQQ_9EB0MgTXtYUNoSAJhxJm1BzWPc2rd1CnVNEg8MkZ7k4BgzpPoc2qaEgtSh4Q.jpg"&gt;&lt;/p&gt;&lt;p&gt;</w:t>
      </w:r>
      <w:r>
        <w:rPr>
          <w:sz w:val="32"/>
          <w:szCs w:val="32"/>
        </w:rPr>
        <w:t>她是如何打造一个充满活力的家庭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之外，对于家庭氛围也是非常重要的一个环节。在这方面，轮换黄晓娟又有什么样的策略呢？首先，她注重使用家具选择舒适度，并且保证家具之间有一定的距离，以便于成员间进行交流和互动。此外，她还会定期举办一些文化活动，比如书籍分享会或者音乐晚会，让大家可以通过共同参与来加深彼此之间的情谊。</w:t>
      </w:r>
      <w:r>
        <w:rPr>
          <w:sz w:val="32"/>
          <w:szCs w:val="32"/>
        </w:rPr>
        <w:t>&lt;/p&gt;&lt;p&gt;&lt;img src="/static-img/PH8IMvhc6G06KU6gQt7lkBJm1BzWPc2rd1CnVNEg8MkZ7k4BgzpPoc2qaEgtSh4Q.jpg"&gt;&lt;/p&gt;&lt;p&gt;</w:t>
      </w:r>
      <w:r>
        <w:rPr>
          <w:sz w:val="32"/>
          <w:szCs w:val="32"/>
        </w:rPr>
        <w:t>除此之外还有什么其他秘诀让她拥有这样的气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精心挑选家具和摆设以外，还有一点是很多人可能注意不到，那就是植物。轮换黄晓娟懂得利用植物来营造一种自然与生态共存的心理状态。她选择了一些既不会过分干燥也不容易滋生的植物，如绿萝或吊兰等，用它们来装饰房间，每当阳光透过窗户照射进来时，这些植物仿佛带来了自然界的一抹斑驳陆离，也增加了室内空气质量，为整个环境增添了一丝清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怎样才能做到像她一样提升我们的居住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想要达到像轮换黄晓娟那样精致而又温馨的地步，我们应该从哪里开始尝试？首先，要勇于突破传统模式，将个人化作为核心原则去规划我们的居住空间；其次，要关注细节，不断寻找那些小确幸；再者，要不断学习并积累知识，让自己的视野更宽广；最后，最重要的是要享受这一过程，因为这是我们提升生活品质的一个过程。</w:t>
      </w:r>
      <w:r>
        <w:rPr>
          <w:sz w:val="32"/>
          <w:szCs w:val="32"/>
        </w:rPr>
        <w:t>&lt;/p&gt;&lt;p&gt;&lt;a href = "/doc/530828-</w:t>
      </w:r>
      <w:r>
        <w:rPr>
          <w:sz w:val="32"/>
          <w:szCs w:val="32"/>
        </w:rPr>
        <w:t>别墅里的轮换黄晓娟时尚生活圈的私人空间</w:t>
      </w:r>
      <w:r>
        <w:rPr>
          <w:sz w:val="32"/>
          <w:szCs w:val="32"/>
        </w:rPr>
        <w:t>.doc" rel="alternate" download="530828-</w:t>
      </w:r>
      <w:r>
        <w:rPr>
          <w:sz w:val="32"/>
          <w:szCs w:val="32"/>
        </w:rPr>
        <w:t>别墅里的轮换黄晓娟时尚生活圈的私人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