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的黄台寻找未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有个地方叫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，那里是连接古老文明与神秘传说的地方。这里有着一段迷雾缭绕的历史，从远古到现代，每个人都渴望探索这片土地背后的秘密。</w:t>
      </w:r>
      <w:r>
        <w:rPr>
          <w:sz w:val="32"/>
          <w:szCs w:val="32"/>
        </w:rPr>
        <w:t>&lt;/p&gt;&lt;p&gt;&lt;img src="/static-img/iQ5zH6HAk9Qe47gEEFjSLcC4yCPwBE1LpWcAVrX4ICT3Hrt9AjjKLeBu5t9Jwp3m.jpeg"&gt;&lt;/p&gt;&lt;p&gt;</w:t>
      </w:r>
      <w:r>
        <w:rPr>
          <w:sz w:val="32"/>
          <w:szCs w:val="32"/>
        </w:rPr>
        <w:t>黄色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曾经是一个繁华的城市，它的地面铺满了金色闪耀的大理石，墙壁上镶嵌着精美绝伦的玉器和珠宝。在阳光照耀下，这座城市像是被抛弃了几千年的黄金之城。每当夜幕降临，星辰如织，而这座城市就仿佛成了一颗璀璨星辰，与天空交织出无尽故事。</w:t>
      </w:r>
      <w:r>
        <w:rPr>
          <w:sz w:val="32"/>
          <w:szCs w:val="32"/>
        </w:rPr>
        <w:t>&lt;/p&gt;&lt;p&gt;&lt;img src="/static-img/W5MssF1ZXMowUgVTc7R-bMC4yCPwBE1LpWcAVrX4ICT3Hrt9AjjKLeBu5t9Jwp3m.jpg"&gt;&lt;/p&gt;&lt;p&gt;</w:t>
      </w:r>
      <w:r>
        <w:rPr>
          <w:sz w:val="32"/>
          <w:szCs w:val="32"/>
        </w:rPr>
        <w:t>遗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渐渐忘记了这个地方。这座城市变得荒凉，一片废墟中只剩下风吹过的声音。每当有人偶然发现这个遗迹，他们都会感到一种莫名其妙的情感，就像是在回忆自己曾经不为人知的心事一样。那份孤独，让人心生敬畏，同时也让人向往那份宁静。</w:t>
      </w:r>
      <w:r>
        <w:rPr>
          <w:sz w:val="32"/>
          <w:szCs w:val="32"/>
        </w:rPr>
        <w:t>&lt;/p&gt;&lt;p&gt;&lt;img src="/static-img/JVudmMs8-KPcrFTfw__WucC4yCPwBE1LpWcAVrX4ICT3Hrt9AjjKLeBu5t9Jwp3m.jpg"&gt;&lt;/p&gt;&lt;p&gt;</w:t>
      </w:r>
      <w:r>
        <w:rPr>
          <w:sz w:val="32"/>
          <w:szCs w:val="32"/>
        </w:rPr>
        <w:t>传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深处有一位守护者，他以坚定的信念守护着这片土地。他对外世界保持沉默，对于所有来访者的疑惑和好奇，只用眼神回答：这是一个不属于任何人的地方，是我们共同创造但又不能拥有的一片土地。</w:t>
      </w:r>
      <w:r>
        <w:rPr>
          <w:sz w:val="32"/>
          <w:szCs w:val="32"/>
        </w:rPr>
        <w:t>&lt;/p&gt;&lt;p&gt;&lt;img src="/static-img/3ZknmlRG3EMN_vt-VUTP58C4yCPwBE1LpWcAVrX4ICT3Hrt9AjjKLeBu5t9Jwp3m.jpg"&gt;&lt;/p&gt;&lt;p&gt;</w:t>
      </w:r>
      <w:r>
        <w:rPr>
          <w:sz w:val="32"/>
          <w:szCs w:val="32"/>
        </w:rPr>
        <w:t>寻找未知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的人来说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仍是一道挑战。一旦踏入这里，他们就会发现这里并非只是一个简单的地方，而是一种精神状态，是对自我认知的一个考验。当你站在这里，你会开始思考关于存在、意义以及自己的位置。这是人类探索自身极限的一次旅行，也是寻求答案的一场冒险。</w:t>
      </w:r>
      <w:r>
        <w:rPr>
          <w:sz w:val="32"/>
          <w:szCs w:val="32"/>
        </w:rPr>
        <w:t>&lt;/p&gt;&lt;p&gt;&lt;img src="/static-img/jVH2Opfn3rPCCkkKWKp_oMC4yCPwBE1LpWcAVrX4ICT3Hrt9AjjKLeBu5t9Jwp3m.jp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科学家和研究人员试图解开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背后的谜团，但他们总是遇到一些不可思议的事情——似乎这个地方具有某种特殊力量，使得科技无法触及。在那里，你可以感受到一种超越现实世界的事物，即使没有看到具体证据，这股力量也能影响你的心灵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些声音提醒我们不要完全放弃这块土地上的希望。尽管它已经成为过去，但未来或许还会有新的发现等待我们的脚步。而这些新发现，或许能够帮助我们更好地理解过去，也可能引领我们走向更加广阔的宇宙之旅。在这样的期待中，我们继续前行，不断追问那个永远消失不见的问题：什么真正位于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之后？</w:t>
      </w:r>
      <w:r>
        <w:rPr>
          <w:sz w:val="32"/>
          <w:szCs w:val="32"/>
        </w:rPr>
        <w:t>&lt;/p&gt;&lt;p&gt;&lt;a href = "/doc/531178-</w:t>
      </w:r>
      <w:r>
        <w:rPr>
          <w:sz w:val="32"/>
          <w:szCs w:val="32"/>
        </w:rPr>
        <w:t>失落的黄台寻找未知的边界</w:t>
      </w:r>
      <w:r>
        <w:rPr>
          <w:sz w:val="32"/>
          <w:szCs w:val="32"/>
        </w:rPr>
        <w:t>.doc" rel="alternate" download="531178-</w:t>
      </w:r>
      <w:r>
        <w:rPr>
          <w:sz w:val="32"/>
          <w:szCs w:val="32"/>
        </w:rPr>
        <w:t>失落的黄台寻找未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