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爱上的美好时光回忆中的快乐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偏爱上，回忆中的快乐瞬间</w:t>
      </w:r>
      <w:r>
        <w:rPr>
          <w:sz w:val="32"/>
          <w:szCs w:val="32"/>
        </w:rPr>
        <w:t>&lt;/p&gt;&lt;p&gt;&lt;img src="/static-img/Qz0Yu5A9Cyx7hWCZeVSoDcC4yCPwBE1LpWcAVrX4ICT3Hrt9AjjKLeBu5t9Jwp3m.jpg"&gt;&lt;/p&gt;&lt;p&gt;</w:t>
      </w:r>
      <w:r>
        <w:rPr>
          <w:sz w:val="32"/>
          <w:szCs w:val="32"/>
        </w:rPr>
        <w:t>是不是每个人都有一个特别的时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殊的时刻里，我们会感受到一种难以言喻的幸福和满足，这种感觉就像是一束温暖的阳光，照亮了我们的心房。对于我来说，那个特别的时刻，就是我第一次站在高山之巅，看着绵密覆盖的地面，一切的一切似乎都是为了那一刻而存在。</w:t>
      </w:r>
      <w:r>
        <w:rPr>
          <w:sz w:val="32"/>
          <w:szCs w:val="32"/>
        </w:rPr>
        <w:t>&lt;/p&gt;&lt;p&gt;&lt;img src="/static-img/FSYdPGW97pNtAc2nWzZ5BcC4yCPwBE1LpWcAVrX4ICT3Hrt9AjjKLeBu5t9Jwp3m.jpg"&gt;&lt;/p&gt;&lt;p&gt;</w:t>
      </w:r>
      <w:r>
        <w:rPr>
          <w:sz w:val="32"/>
          <w:szCs w:val="32"/>
        </w:rPr>
        <w:t>我的记忆中充满了各种各样的场景，每一次旅行，每一次遇见，都像是编织成一张又细腻又丰富的情感网。无论是深夜漫步在繁星点点的大街小巷，还是清晨在云雾缭绕的小溪边徜徉，我总能感受到生活给予我们的无尽惊喜。那份独特的感觉，让我不禁问自己：这是否就是所谓的人生中的“偏偏爱上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偏偏爱上”是什么？</w:t>
      </w:r>
      <w:r>
        <w:rPr>
          <w:sz w:val="32"/>
          <w:szCs w:val="32"/>
        </w:rPr>
        <w:t>&lt;/p&gt;&lt;p&gt;&lt;img src="/static-img/MvVisweNhai_atR5JEkBEMC4yCPwBE1LpWcAVrX4ICT3Hrt9AjjKLeBu5t9Jwp3m.jpg"&gt;&lt;/p&gt;&lt;p&gt;</w:t>
      </w:r>
      <w:r>
        <w:rPr>
          <w:sz w:val="32"/>
          <w:szCs w:val="32"/>
        </w:rPr>
        <w:t>它是一个无法用语言表达的情感，是那种让人心醉、眼花缭乱、耳畔回响的声音，是那种让人沉醉、忘却一切烦恼与忧愁的事情。在那些微妙而强烈的情境中，我们仿佛被时间停顿，被世界静止，被所有琐事抛到九霄云外，只剩下那个最为珍贵，最为纯粹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偏便宜”的时候，也许并非总是如愿以偿。有时候，它可能只是一个错觉；有时候，它也可能仅仅是一个幻觉。但即使如此，这种错觉或幻觉，对于我们这些追求完美，却又常常被现实打击的人来说，也许正好是一剂良药，可以让我们暂时逃离现实，用一种更加积极和乐观的心态去面对生活。</w:t>
      </w:r>
      <w:r>
        <w:rPr>
          <w:sz w:val="32"/>
          <w:szCs w:val="32"/>
        </w:rPr>
        <w:t>&lt;/p&gt;&lt;p&gt;&lt;img src="/static-img/K_txiiqIj2DLcIQ0OiJd6MC4yCPwBE1LpWcAVrX4ICT3Hrt9AjjKLeBu5t9Jwp3m.jpg"&gt;&lt;/p&gt;&lt;p&gt;</w:t>
      </w:r>
      <w:r>
        <w:rPr>
          <w:sz w:val="32"/>
          <w:szCs w:val="32"/>
        </w:rPr>
        <w:t>那么，该如何捕捉这种“偏便宜”的感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学会放慢脚步，多看周围的事物，不要急于赶路。其次，要学会倾听内心的声音，不要被外界噪音干扰。你可以尝试做一些平凡但却能够带来巨大快乐的事情，比如散步、阅读或者简单地欣赏自然风光。这一切都需要你去发现，而这种发现过程本身就是生命中的宝贵财富。</w:t>
      </w:r>
      <w:r>
        <w:rPr>
          <w:sz w:val="32"/>
          <w:szCs w:val="32"/>
        </w:rPr>
        <w:t>&lt;/p&gt;&lt;p&gt;&lt;img src="/static-img/0fFDhOg450rniGvv_7SOwsC4yCPwBE1LpWcAVrX4ICT3Hrt9AjjKLeBu5t9Jwp3m.jpg"&gt;&lt;/p&gt;&lt;p&gt;</w:t>
      </w:r>
      <w:r>
        <w:rPr>
          <w:sz w:val="32"/>
          <w:szCs w:val="32"/>
        </w:rPr>
        <w:t>最后，当你终于明白了什么是真正意义上的“偏便宜”，当你开始享受生活的小确幸，那么你的内心将会变得更加坚韧，更能承受住生活中的一切挑战。而这一切，都源自于那些微不足道，但却充满了爱意和欢笑的日子。我想说，即使是在最艰苦的时候，你也应该记得寻找自己的那份“偏便宜”。因为，在那个瞬间，你会发现，无论发生什么，只要你的心灵依然保持着纯净，就没有任何事情是不值得庆祝的。</w:t>
      </w:r>
      <w:r>
        <w:rPr>
          <w:sz w:val="32"/>
          <w:szCs w:val="32"/>
        </w:rPr>
        <w:t>&lt;/p&gt;&lt;p&gt;&lt;a href = "/doc/531269-</w:t>
      </w:r>
      <w:r>
        <w:rPr>
          <w:sz w:val="32"/>
          <w:szCs w:val="32"/>
        </w:rPr>
        <w:t>偏偏爱上的美好时光回忆中的快乐瞬间</w:t>
      </w:r>
      <w:r>
        <w:rPr>
          <w:sz w:val="32"/>
          <w:szCs w:val="32"/>
        </w:rPr>
        <w:t>.doc" rel="alternate" download="531269-</w:t>
      </w:r>
      <w:r>
        <w:rPr>
          <w:sz w:val="32"/>
          <w:szCs w:val="32"/>
        </w:rPr>
        <w:t>偏偏爱上的美好时光回忆中的快乐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