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我怎么就不阻止他打起媳妇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阻止他打起媳妇来？</w:t>
      </w:r>
      <w:r>
        <w:rPr>
          <w:sz w:val="32"/>
          <w:szCs w:val="32"/>
        </w:rPr>
        <w:t>&lt;/p&gt;&lt;p&gt;&lt;img src="/static-img/mP8YKg1Tup21CFi93i_gw9tp8JzHjfIQ1EF9fAt7r5LI5yVaPPANazSzLuwdckhN.jpg"&gt;&lt;/p&gt;&lt;p&gt;</w:t>
      </w:r>
      <w:r>
        <w:rPr>
          <w:sz w:val="32"/>
          <w:szCs w:val="32"/>
        </w:rPr>
        <w:t>记得那天，我和媳妇一起去超市买菜。我们走在小巷里，突然从背后传来一阵尖锐的女声：“你这个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，你知道你做了什么吗？”我转身看去，只见一个高个子的男人正用拳头不断殴打一个坐在地上的美丽女子，她的脸上已经开始出现青紫色的瘀伤。我心中充满了愤怒，但我的双手却似乎被根子扎住，无法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看到我们来了，停下了手中的暴力行为。他瞪着我们，说：“这是我的女人，她总是这样。”</w:t>
      </w:r>
      <w:r>
        <w:rPr>
          <w:sz w:val="32"/>
          <w:szCs w:val="32"/>
        </w:rPr>
        <w:t>&lt;/p&gt;&lt;p&gt;&lt;img src="/static-img/1GhD2wXZ04dOJuzHMMafTttp8JzHjfIQ1EF9fAt7r5LI5yVaPPANazSzLuwdckhN.jpg"&gt;&lt;/p&gt;&lt;p&gt;</w:t>
      </w:r>
      <w:r>
        <w:rPr>
          <w:sz w:val="32"/>
          <w:szCs w:val="32"/>
        </w:rPr>
        <w:t>我赶紧走过去，把他推开，然后扶起那个受害者，用温柔的声音安慰她：“别担心，我们会处理好这件事的。”她的眼神中有着深深的恐惧和痛苦，而我只能尽量让自己保持冷静，不让自己的情绪影响到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很快赶到现场，他们对那个男人进行了制服，并将他带到了警局。受害者被送往医院检查，我们则留在派出所等待事情的进展。</w:t>
      </w:r>
      <w:r>
        <w:rPr>
          <w:sz w:val="32"/>
          <w:szCs w:val="32"/>
        </w:rPr>
        <w:t>&lt;/p&gt;&lt;p&gt;&lt;img src="/static-img/B8Q_PNecGow_1Ply6oysVdtp8JzHjfIQ1EF9fAt7r5LI5yVaPPANazSzLuwdckhN.jpg"&gt;&lt;/p&gt;&lt;p&gt;</w:t>
      </w:r>
      <w:r>
        <w:rPr>
          <w:sz w:val="32"/>
          <w:szCs w:val="32"/>
        </w:rPr>
        <w:t>在等待的时候，我不禁反思，如果当时能够及时介入，那么可能就不会有这样的悲剧发生。我告诉自己，从现在开始，无论遇到什么情况，都要勇于站出来保护那些需要帮助的人，因为每个人都值得得到尊重和平安。</w:t>
      </w:r>
      <w:r>
        <w:rPr>
          <w:sz w:val="32"/>
          <w:szCs w:val="32"/>
        </w:rPr>
        <w:t>&lt;/p&gt;&lt;p&gt;&lt;a href = "/doc/531783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就不阻止他打起媳妇来</w:t>
      </w:r>
      <w:r>
        <w:rPr>
          <w:sz w:val="32"/>
          <w:szCs w:val="32"/>
        </w:rPr>
        <w:t>.doc" rel="alternate" download="531783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就不阻止他打起媳妇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