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温柔的家庭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Sd3zRJwfhnhqkKgR0wkRHRJm1BzWPc2rd1CnVNEg8MkZ7k4BgzpPoc2qaEgtSh4Q.jpeg"&gt;&lt;/p&gt;&lt;p&gt;</w:t>
      </w:r>
      <w:r>
        <w:rPr>
          <w:sz w:val="32"/>
          <w:szCs w:val="32"/>
        </w:rPr>
        <w:t>在这个世界上，有些人生来就具备了一种特殊的魅力，他们能够让周围的人感受到温暖和安慰。我的好妈妈就是这样一个人。她总是在我需要的时候出现，在我困难时给予我力量。在她眼里，每一个人的心都是一片无尽的海洋，她用自己的爱去探索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做了什么？</w:t>
      </w:r>
      <w:r>
        <w:rPr>
          <w:sz w:val="32"/>
          <w:szCs w:val="32"/>
        </w:rPr>
        <w:t>&lt;/p&gt;&lt;p&gt;&lt;img src="/static-img/7WTIJ-Zf3itnxoEgiBBOdxJm1BzWPc2rd1CnVNEg8MkZ7k4BgzpPoc2qaEgtSh4Q.png"&gt;&lt;/p&gt;&lt;p&gt;</w:t>
      </w:r>
      <w:r>
        <w:rPr>
          <w:sz w:val="32"/>
          <w:szCs w:val="32"/>
        </w:rPr>
        <w:t>我的好妈妈不仅仅是一个母亲，她还是一位老师、一位朋友，一位永远支持着我的伴侣。她总是乐于助人，无论是我遇到学习上的困难，还是生活中的小烦恼，她都会耐心地听我倾诉，然后给出适合我的建议。她教会了我如何坚强，但也教会了我何为柔软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这么做？</w:t>
      </w:r>
      <w:r>
        <w:rPr>
          <w:sz w:val="32"/>
          <w:szCs w:val="32"/>
        </w:rPr>
        <w:t>&lt;/p&gt;&lt;p&gt;&lt;img src="/static-img/-njN7DEhGSyPPp3ymwwAwBJm1BzWPc2rd1CnVNEg8MkZ7k4BgzpPoc2qaEgtSh4Q.jpeg"&gt;&lt;/p&gt;&lt;p&gt;</w:t>
      </w:r>
      <w:r>
        <w:rPr>
          <w:sz w:val="32"/>
          <w:szCs w:val="32"/>
        </w:rPr>
        <w:t>她的行为背后，是对爱的理解和对生活的热爱。我想，这世上最伟大的力量，就是母爱，它能够让我们在逆境中找回希望，让我们相信这个世界依然充满美好的东西。虽然有时候她疲惫、有时候她孤独，但面对我们的笑容，她的心中充满了幸福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经历了什么？</w:t>
      </w:r>
      <w:r>
        <w:rPr>
          <w:sz w:val="32"/>
          <w:szCs w:val="32"/>
        </w:rPr>
        <w:t>&lt;/p&gt;&lt;p&gt;&lt;img src="/static-img/XD8oI9765l6AstWOSlfF6xJm1BzWPc2rd1CnVNEg8MkZ7k4BgzpPoc2qaEgtSh4Q.jpeg"&gt;&lt;/p&gt;&lt;p&gt;</w:t>
      </w:r>
      <w:r>
        <w:rPr>
          <w:sz w:val="32"/>
          <w:szCs w:val="32"/>
        </w:rPr>
        <w:t>从童年玩耍的小日子，到现在成长独立的大事，我与母亲共度过了无数个记忆。每当夜晚，我们坐在客厅里，看着星空，那些遥远而神秘的地方似乎就在我们的脚下。那时候，我们可以说很多事情，也可以保持沉默，因为那样的时光，没有言语能比得上它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成长</w:t>
      </w:r>
      <w:r>
        <w:rPr>
          <w:sz w:val="32"/>
          <w:szCs w:val="32"/>
        </w:rPr>
        <w:t>&lt;/p&gt;&lt;p&gt;&lt;img src="/static-img/InETh8k0-a7GBMz6jHgNMRJm1BzWPc2rd1CnVNEg8MkZ7k4BgzpPoc2qaEgtSh4Q.jpeg"&gt;&lt;/p&gt;&lt;p&gt;</w:t>
      </w:r>
      <w:r>
        <w:rPr>
          <w:sz w:val="32"/>
          <w:szCs w:val="32"/>
        </w:rPr>
        <w:t>随着时间的流逝，我逐渐明白，母亲不是完美无瑕的人。但正因为如此，她才更接近真实，更可贵。我学会了如何感激，不断地表达出对她的尊重和爱意。而且，我开始尝试像她一样，用自己的方式去照顾身边的人，用同样的温度去触碰他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纪念这份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而我们的关系也随之演变，但那份初见时刻留下的印象，却始终如一。这让我思考，要怎样才能更好地珍视这种关系？答案很简单：不断地去体验那些曾经一起度过的美好瞬间，并将它们转化为内心深处的一种力量，以便在未来的日子里，当需要的时候，再次找到那个温暖又坚定的声音——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。</w:t>
      </w:r>
      <w:r>
        <w:rPr>
          <w:sz w:val="32"/>
          <w:szCs w:val="32"/>
        </w:rPr>
        <w:t>&lt;/p&gt;&lt;p&gt;&lt;a href = "/doc/531944-</w:t>
      </w:r>
      <w:r>
        <w:rPr>
          <w:sz w:val="32"/>
          <w:szCs w:val="32"/>
        </w:rPr>
        <w:t>我的好妈妈温柔的家庭守护者</w:t>
      </w:r>
      <w:r>
        <w:rPr>
          <w:sz w:val="32"/>
          <w:szCs w:val="32"/>
        </w:rPr>
        <w:t>.doc" rel="alternate" download="531944-</w:t>
      </w:r>
      <w:r>
        <w:rPr>
          <w:sz w:val="32"/>
          <w:szCs w:val="32"/>
        </w:rPr>
        <w:t>我的好妈妈温柔的家庭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