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深渊揭秘那些有点硬的邪恶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深渊：揭秘那些‘有点硬’的邪恶网站</w:t>
      </w:r>
      <w:r>
        <w:rPr>
          <w:sz w:val="32"/>
          <w:szCs w:val="32"/>
        </w:rPr>
        <w:t>&lt;/p&gt;&lt;p&gt;&lt;img src="/static-img/iHHuOxjLs14Y0qU1fEMvIloCvO09K6XcfuCak82rttkZ7k4BgzpPoc2qaEgtSh4Q.jpg"&gt;&lt;/p&gt;&lt;p&gt;</w:t>
      </w:r>
      <w:r>
        <w:rPr>
          <w:sz w:val="32"/>
          <w:szCs w:val="32"/>
        </w:rPr>
        <w:t>在浩瀚的互联网世界中，存在着一个隐秘而又神秘的地方，那里藏匿着各种各样的“有点硬”邪恶网站。这些网站不仅能够让人感到不安和恐惧，而且往往涉及到非法活动，如黑客攻击、毒品交易以及其他违法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些网站是如何运作的。它们通常通过特定的技术手段隐藏在普通用户看不到的地方，比如使用特殊的域名或者加密链接。它们可能会伪装成合法的服务，比如文件共享平台或游戏社区，以此吸引无辜用户进入。</w:t>
      </w:r>
      <w:r>
        <w:rPr>
          <w:sz w:val="32"/>
          <w:szCs w:val="32"/>
        </w:rPr>
        <w:t>&lt;/p&gt;&lt;p&gt;&lt;img src="/static-img/3hFR-IChKei-6NHr99ko_FoCvO09K6XcfuCak82rttkZ7k4BgzpPoc2qaEgtSh4Q.jpg"&gt;&lt;/p&gt;&lt;p&gt;</w:t>
      </w:r>
      <w:r>
        <w:rPr>
          <w:sz w:val="32"/>
          <w:szCs w:val="32"/>
        </w:rPr>
        <w:t>其次，这些邪恶网站常常利用心理操纵技巧来诱骗目标受害者。一旦某个人被诱导进入了这样的网站，他们可能会被要求进行一些冒险或危险的事情，以获取所谓的“奖励”。这种心理操纵有时可以非常微妙，即使受害者意识到了自己的行为也很难停止，因为他们已经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访问这些邪恶网站还可能带来严重的人身安全风险。例如，一些黑客集团会利用这些平台进行网络钓鱼和社会工程学攻击，对个人财务信息、密码等敏感数据进行窃取。而一旦你的信息泄露，它就可能被用作更大的犯罪活动，从而导致你面临身份盗用、财产损失甚至法律问题。</w:t>
      </w:r>
      <w:r>
        <w:rPr>
          <w:sz w:val="32"/>
          <w:szCs w:val="32"/>
        </w:rPr>
        <w:t>&lt;/p&gt;&lt;p&gt;&lt;img src="/static-img/na8wovu6EgvXO7du6o48eFoCvO09K6XcfuCak82rttkZ7k4BgzpPoc2qaEgtSh4Q.jpg"&gt;&lt;/p&gt;&lt;p&gt;</w:t>
      </w:r>
      <w:r>
        <w:rPr>
          <w:sz w:val="32"/>
          <w:szCs w:val="32"/>
        </w:rPr>
        <w:t>此外，“有点硬”这个说法也是指这些邪恶网站往往具有一定的抗打击能力。当执法部门尝试关闭它们时，这些站点经常能迅速更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或重新启动操作，使得追踪和封锁变得困难。如果没有专业知识和工具，普通用户很难找到并关闭这样的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网络环境也对年轻人尤其有害，因为他们通常缺乏足够的判断力去区分什么是真正合适的情况。在这片混乱与不确定性的海洋中，一些孩子们可能会无意中卷入其中，不知不觉地走向危险之路，并且在那里受到伤害。</w:t>
      </w:r>
      <w:r>
        <w:rPr>
          <w:sz w:val="32"/>
          <w:szCs w:val="32"/>
        </w:rPr>
        <w:t>&lt;/p&gt;&lt;p&gt;&lt;img src="/static-img/9TqDR1ukXPShq0qd9CBvK1oCvO09K6XcfuCak82rttkZ7k4BgzpPoc2qaEgtSh4Q.png"&gt;&lt;/p&gt;&lt;p&gt;</w:t>
      </w:r>
      <w:r>
        <w:rPr>
          <w:sz w:val="32"/>
          <w:szCs w:val="32"/>
        </w:rPr>
        <w:t>总之，“有点硬”的邪恶网址是一个复杂且充满危险的地方，它们通过多种方式潜伏在我们日常生活中的背景下，等待着下一个猎物。但是，当我们意识到这一现实的时候，我们就应该采取措施保护自己，不让自己成为下一个目标。这需要我们的共同努力，无论是在教育领域还是技术创新方面，都要不断提高警惕，为构建一个更加安全稳定的网络环境贡献力量。</w:t>
      </w:r>
      <w:r>
        <w:rPr>
          <w:sz w:val="32"/>
          <w:szCs w:val="32"/>
        </w:rPr>
        <w:t>&lt;/p&gt;&lt;p&gt;&lt;a href = "/doc/531981-</w:t>
      </w:r>
      <w:r>
        <w:rPr>
          <w:sz w:val="32"/>
          <w:szCs w:val="32"/>
        </w:rPr>
        <w:t>网络深渊揭秘那些有点硬的邪恶网站</w:t>
      </w:r>
      <w:r>
        <w:rPr>
          <w:sz w:val="32"/>
          <w:szCs w:val="32"/>
        </w:rPr>
        <w:t>.doc" rel="alternate" download="531981-</w:t>
      </w:r>
      <w:r>
        <w:rPr>
          <w:sz w:val="32"/>
          <w:szCs w:val="32"/>
        </w:rPr>
        <w:t>网络深渊揭秘那些有点硬的邪恶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